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February 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Your Faith</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2:4-5 And my speech and my preaching was not with enticing words of man's wisdom, but in demonstration of the Spirit and of power: (5) That your faith should not stand in the wisdom of men, but in the power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things Paul did not want anyone’s faith to stand in the wisdom of man; his spoken words, his wisdom, or even his example, but rather that their faith should stand in the manifestation of the Spirit and of the power of God in their own lives. That which the Spirit revealed personally unto them, not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oo many Christians today whose faith stands in the wisdom of man; be it in traditions, or in doctrines of man, both of which corrupt the pure Word of God and the simplicity that is in Christ. Many don’t take the time to rightly divided the word of truth and then apply the truth in their own lives so that they can trust and depend on the power of God to overcome the world and its ways that try to come in and corrupt their house which was cleaned and swept by the loving mercy and grace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let your faith stand in anyone’s words or wisdom, but let the Spirit of God bear witness to that which is spoken or that which is done by revealing the truth and wisdom of God personally to you. Let your faith stand in that alone. If you do, then you have the power of God to sustain you in and through all trials and tribulation that you may suffer for Christ’s s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personal relationship with God through Christ, the manifestation of the Spirit and of the power, is where your faith should stand. Jesus Christ said that the words that He speaks unto us are Spirit and they are life; so let your faith stand sure (firm, nothing wavering) in Him; in this the power and wisdom of God will keep you and death is swallowed up in victory. God bless.</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6:13 Watch ye, stand fast in the faith, quit you like men, be strong.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47:00Z</dcterms:created>
  <dc:creator>Gregory Giefer</dc:creator>
  <dc:description/>
  <cp:keywords/>
  <dc:language>en-US</dc:language>
  <cp:lastModifiedBy>Charlene Giefer</cp:lastModifiedBy>
  <dcterms:modified xsi:type="dcterms:W3CDTF">2016-03-21T20:35:00Z</dcterms:modified>
  <cp:revision>14</cp:revision>
  <dc:subject/>
  <dc:title/>
</cp:coreProperties>
</file>