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i/>
        </w:rPr>
        <w:t>Friday, October 19, 2007</w:t>
      </w:r>
    </w:p>
    <w:p>
      <w:pPr>
        <w:pStyle w:val="TextBody"/>
        <w:rPr>
          <w:rFonts w:ascii="Arial" w:hAnsi="Arial" w:cs="Arial"/>
          <w:i/>
          <w:i/>
        </w:rPr>
      </w:pPr>
      <w:r>
        <w:rPr>
          <w:rFonts w:cs="Arial" w:ascii="Arial" w:hAnsi="Arial"/>
          <w:i/>
        </w:rPr>
      </w:r>
    </w:p>
    <w:p>
      <w:pPr>
        <w:pStyle w:val="TextBody"/>
        <w:jc w:val="center"/>
        <w:rPr>
          <w:rFonts w:ascii="Arial" w:hAnsi="Arial" w:cs="Arial"/>
          <w:b/>
          <w:b/>
          <w:sz w:val="28"/>
          <w:szCs w:val="28"/>
          <w:u w:val="single"/>
        </w:rPr>
      </w:pPr>
      <w:r>
        <w:rPr>
          <w:rFonts w:cs="Arial" w:ascii="Arial" w:hAnsi="Arial"/>
          <w:b/>
          <w:sz w:val="28"/>
          <w:szCs w:val="28"/>
          <w:u w:val="single"/>
        </w:rPr>
        <w:t>You Decid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Mark 16:15-16 And he said unto them, Go ye into all the world, and preach the gospel to every creature. (16) He that believeth and is baptized shall be saved; but he that believeth not shall be dam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ation is a continual on-going process, not just a one and done experience like so many think. If you notice in verse 16 it doesn’t say was, but rather is baptized, dealing with the now and not the past. So the question is what are you immersing yourself with, the things of this life or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3 For by one Spirit are we all baptized into one body, whether we be Jews or Gentiles, whether we be bond or free; and have been all made to drink into on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checked the well you’re drinking from lately? Are you digging deep enough to get to the pure living waters, or are you settling for stagnant surface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7:38-39 He that believeth on me, as the scripture hath said, out of his belly shall flow rivers of living water. (39) (But this spake he of the Spirit, which they that believe on him should receive: for the Holy Ghost was not yet given; because that Jesus was not yet glorified.) (KJ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at Jesus Christ is risen and glorified, would not the living waters be referring to the spiritual, bringing life and new growth to the spirit man within as well as those around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4:3 For I will pour water upon him that is thirsty, and floods upon the dry ground: I will pour my spirit upon thy seed, and my blessing upon thine offspr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many days can your physical body go without fluids, before it will shut down and fail of dehydration? Your spirit man requires a daily dose of fluids as well. Let me conclude this topic today with a seed faith message, which by the way has nothing to do with money. Luke 8:11 and Galatians 3:16, are very specific to point out that the seed is the word of God, Christ in you the hope of glory. The only hope of glory you will find is if you come to a working knowledge of our Lord and savior Jesus Christ, and learn to walk in the realm of the spirit and not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4-5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 with any seed, it is first buried. In order for that seed to grow, it has to die first. Then it begins a new growth, springing forth into new life, into a new realm. So for anyone that has done any type of gardening, it takes time and patience to work the plant, and most importantly watering i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dealing in the now, what are you watering the seed of God with? Is it bringing life to the new creation within, or just putting on an outward show to the old? You decid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51:00Z</dcterms:created>
  <dc:creator>Gregory Giefer</dc:creator>
  <dc:description/>
  <cp:keywords/>
  <dc:language>en-US</dc:language>
  <cp:lastModifiedBy>Charlene Giefer</cp:lastModifiedBy>
  <dcterms:modified xsi:type="dcterms:W3CDTF">2009-05-27T01:28:00Z</dcterms:modified>
  <cp:revision>25</cp:revision>
  <dc:subject/>
  <dc:title/>
</cp:coreProperties>
</file>