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1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ork It Ou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2:12-13 Wherefore, my beloved, as ye have always obeyed, not as in my presence only, but now much more in my absence, work out your own salvation with fear and trembling. (13) For it is God which worketh in you both to will and to do of his good pleasu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read Paul’s own adventures in his walk with the Lord, in the end what worked for him is the only thing that will work for you, that being the fact that your relationship with the Lord is a personal one. Just like in a marriage, the communication needs to be one-on-one and not through other people in order to establish a loving and long lasting relationshi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1:23-26 For I have received of the Lord that which also I delivered unto you, That the Lord Jesus the same night in which he was betrayed took bread: (24) And when he had given thanks, he brake it, and said, Take, eat: this is my body, which is broken for you: this do in remembrance of me. (25) After the same manner also he took the cup, when he had supped, saying, This cup is the new testament in my blood: this do ye, as oft as ye drink it, in remembrance of me. (26) For as often as ye eat this bread, and drink this cup, ye do shew the Lord's death till he co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ost important things you need to work out within yourself is the fact that God is a Spirit and they that now worship Him must do so in Spirit and in truth. Things that we saw our Lord do and demonstrate in the outward realm have an inward Spiritual meaning, something each and every believer in Christ needs to understand. While many today still re-enact what they call the last supper, it was a precursor to what is or should now be taking place in the realm of the Spir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2:4-6 But God, who is rich in mercy, for his great love wherewith he loved us, (5) Even when we were dead in sins, hath quickened us together with Christ, (by grace ye are saved;) (6) And hath raised us up together, and made us sit together in heavenly places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iritually picture yourself sitting around a table, in an upper room or how about a heavenly one, today, right now, giving ear and partaking of the bread of life. What many have referred to as a last supper was just that, the last one that took place in this worldly realm. However, for those that have progressed and moved forward in their walk with the Lord, this should now be referred to as the lasting supper, the only bread that will truly satisfy and give life to their spir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1:29-31 For he that eateth and drinketh unworthily, eateth and drinketh damnation to himself, not discerning the Lord's body. (30) For this cause many are weak and sickly among you, and many sleep. (31) For if we would judge ourselves, we should not be judg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nt to know what happened to the many that were called and yet why only a few are truly chosen? Well, many misjudged, they did not rightly divide and discern the difference between what was of soul and spir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4:17 For the kingdom of God is not meat and drink; but righteousness, and peace, and joy in the Holy Gho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oday still hold to the outward ritual of the bread and cup routine, and are still in a weak state, shall we say in the infant stage. What you see in the gospels concerning the things that our Lord did have a much of a deeper meaning, but only if one goes beyond the realm of the flesh in order to see and fin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2 There is therefore now no condemnation to them which are in Christ Jesus, who walk not after the flesh, but after the Spirit. (2) For the law of the Spirit of life in Christ Jesus hath made me free from the law of sin and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f you would judge yourself, or how about judging and discerning for yourself letting the Lord show you personally His true meaning and Spiritual interpretation of His Word, you would not fall under the category of weak, sick, or even asleep Spiritually. Work it out for yourself; get a firm grasp of the Word of God and don’t let go or fall for man’s limited carnal interpretations of the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25:00Z</dcterms:created>
  <dc:creator>Gregory Giefer</dc:creator>
  <dc:description/>
  <cp:keywords/>
  <dc:language>en-US</dc:language>
  <cp:lastModifiedBy>Charlene Giefer</cp:lastModifiedBy>
  <dcterms:modified xsi:type="dcterms:W3CDTF">2009-11-17T13:35:00Z</dcterms:modified>
  <cp:revision>20</cp:revision>
  <dc:subject/>
  <dc:title/>
</cp:coreProperties>
</file>