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>Sunday, October 17, 2010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d of Encourage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 mercy wins over harsh judgment every time. (The Message James 2:1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dearly loved brethren, be kindly affectionate to one another as your Father in heaven is toward you. Love one another out of a pure heart; pray for one another; encourage one another for the time is short. Judge not lest you be judge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amentations 3:22-23 It is of the LORD's mercies that we are not consumed, because his compassions fail not. (23) They are new every morning: great is thy faithfulness. (KJV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28:00Z</dcterms:created>
  <dc:creator>cz0087</dc:creator>
  <dc:description/>
  <cp:keywords/>
  <dc:language>en-US</dc:language>
  <cp:lastModifiedBy>Charlene Giefer</cp:lastModifiedBy>
  <dcterms:modified xsi:type="dcterms:W3CDTF">2016-02-26T23:32:00Z</dcterms:modified>
  <cp:revision>9</cp:revision>
  <dc:subject/>
  <dc:title/>
</cp:coreProperties>
</file>