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October 10,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I beg you, therefore, brothers, through these mercies God has shown you, to make a decisive dedication of your bodies as a living sacrifice, devoted and well-pleasing to God, which is your reasonable service. Stop living in accordance with the customs of this world, but by the new ideals that mold your minds continue to transform yourselves, so as to find and follow God’s will; that is, what is good, well-pleasing to Him, and perfect. (Williams New Testament translation Romans 12: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 I mean this and now testify to it in the name of the Lord: You must now stop living as the heathen usually do, in the frivolity of their minds, with darkened understanding, estranged from the life of God because of the ignorance that exists among them and because of the stubbornness of their hearts; for in their recklessness they have abandoned themselves to sensuality which leads to excessive practices of all sorts of immorality. But this is not the way you have learned what Christ means, if, as I take it, you have heard Him and in union with Him have been taught the truth as it is seen in Jesus, to lay aside, with your former way of living, your old self which is on the way to destruction in accordance with its deceptive impulses; and to have a new attitude of mind and put on the new self which has been created in the likeness of God, which fruits in right and holy living inspired by the truth. (Williams New Testament translation Ephesians 4:17-2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arly loved, as encouraged in the scriptu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live like children of light, for the product of light consists in practicing everything that is good and right and true; keep on following God’s example, as dearly loved children of His, and practice living in love, just as Christ loved you too and gave Himself for you as a fragrant offering and sacrifice to God. (Williams New Testament translation Ephesians 5:8-9; 5: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hare His love today; God bless </w:t>
      </w:r>
      <w:r>
        <w:rPr>
          <w:rFonts w:eastAsia="Wingdings" w:cs="Wingdings" w:ascii="Wingdings" w:hAnsi="Wingdings"/>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01:00Z</dcterms:created>
  <dc:creator>cz0087</dc:creator>
  <dc:description/>
  <cp:keywords/>
  <dc:language>en-US</dc:language>
  <cp:lastModifiedBy>Charlene Giefer</cp:lastModifiedBy>
  <dcterms:modified xsi:type="dcterms:W3CDTF">2016-02-26T23:28:00Z</dcterms:modified>
  <cp:revision>19</cp:revision>
  <dc:subject/>
  <dc:title/>
</cp:coreProperties>
</file>