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October 3,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John 7:18 He that speaketh of himself seeketh his own glory;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re are many today that boast of what they are doing for God, speaking of their own works, being puffed up in their own minds of all that they are doing to glorify God; and yet, all they are seeking is their own glory to be seen and praised of 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y speak little of what God through His Son Jesus Christ has done on our behalf having made a way of escape for us from this present evil world, and how to overcome the evil one through the faith, hope, and power that we have received in Christ so that we are able to stay on the path of righteousness which leads us home to our Father in Heave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esus Christ spoke…</w:t>
      </w:r>
    </w:p>
    <w:p>
      <w:pPr>
        <w:pStyle w:val="Normal"/>
        <w:spacing w:before="0" w:after="0"/>
        <w:ind w:left="720" w:hanging="0"/>
        <w:jc w:val="both"/>
        <w:rPr>
          <w:rFonts w:ascii="Arial" w:hAnsi="Arial" w:cs="Arial"/>
          <w:sz w:val="24"/>
          <w:szCs w:val="24"/>
        </w:rPr>
      </w:pPr>
      <w:r>
        <w:rPr>
          <w:rFonts w:cs="Arial" w:ascii="Arial" w:hAnsi="Arial"/>
          <w:sz w:val="24"/>
          <w:szCs w:val="24"/>
        </w:rPr>
        <w:t>John 7:28…and I am not come of myself, but he that sent me is true</w:t>
      </w:r>
    </w:p>
    <w:p>
      <w:pPr>
        <w:pStyle w:val="Normal"/>
        <w:spacing w:before="0" w:after="0"/>
        <w:ind w:left="720" w:hanging="0"/>
        <w:jc w:val="both"/>
        <w:rPr>
          <w:rFonts w:ascii="Arial" w:hAnsi="Arial" w:cs="Arial"/>
          <w:sz w:val="24"/>
          <w:szCs w:val="24"/>
        </w:rPr>
      </w:pPr>
      <w:r>
        <w:rPr>
          <w:rFonts w:cs="Arial" w:ascii="Arial" w:hAnsi="Arial"/>
          <w:sz w:val="24"/>
          <w:szCs w:val="24"/>
        </w:rPr>
        <w:t>John 8:50…and I seek not my own glory:</w:t>
      </w:r>
    </w:p>
    <w:p>
      <w:pPr>
        <w:pStyle w:val="Normal"/>
        <w:spacing w:before="0" w:after="0"/>
        <w:ind w:left="720" w:hanging="0"/>
        <w:jc w:val="both"/>
        <w:rPr>
          <w:rFonts w:ascii="Arial" w:hAnsi="Arial" w:cs="Arial"/>
          <w:sz w:val="24"/>
          <w:szCs w:val="24"/>
        </w:rPr>
      </w:pPr>
      <w:r>
        <w:rPr>
          <w:rFonts w:cs="Arial" w:ascii="Arial" w:hAnsi="Arial"/>
          <w:sz w:val="24"/>
          <w:szCs w:val="24"/>
        </w:rPr>
        <w:t>John 8:54…Jesus answered, If I honor myself, my honor is nothing; it is my Father that honoreth 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even when they tried to call Him good master, Jesus Christ said that none is good but God. Who was He pointing the people to? Himself, or God the Father? Was He trying to glorify Himself and all that He was doing for God? NO...and neither should w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we are encouraged not to do our alms before men, but to enter into our closet and when we have shut the door, pray to our Father which is in secret: and our Father which seeth in secret, shall reward us openly. So please, don’t be as the many who openly do their alms before men; but be as the few who seek to worship our Father in Spirit and truth, so that in the end you will stand justified in His grace, in His presence, in His house, glorified forever more before Him in Christ.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02:00Z</dcterms:created>
  <dc:creator>cz0087</dc:creator>
  <dc:description/>
  <cp:keywords/>
  <dc:language>en-US</dc:language>
  <cp:lastModifiedBy>Charlene Giefer</cp:lastModifiedBy>
  <dcterms:modified xsi:type="dcterms:W3CDTF">2016-02-26T23:23:00Z</dcterms:modified>
  <cp:revision>20</cp:revision>
  <dc:subject/>
  <dc:title/>
</cp:coreProperties>
</file>