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October 23,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My counsel for you is simple and straightforward: Just go ahead with what you’ve been given. You received Christ Jesus, the Master; now live him. You’re deeply rooted in him. You’re well constructed upon him. You know your way around the faith. Now do what you’ve been taught. School’s out; quit studying the subject and start living it! And let your living spill over into thanksgiving. (The Message Colossians 2:6-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dearly loved brethren, start living and continue in the things that you have learned and have been assured of, knowing from whom you have learned them; hold fast the profession of faith, stay grounded and settled, not moved away from the hope that is within you, Christ our Lord, for He is your life. Continue living in Him and for Him in all things with thanksgiving this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16:00Z</dcterms:created>
  <dc:creator>cz0087</dc:creator>
  <dc:description/>
  <cp:keywords/>
  <dc:language>en-US</dc:language>
  <cp:lastModifiedBy>Charlene Giefer</cp:lastModifiedBy>
  <dcterms:modified xsi:type="dcterms:W3CDTF">2016-02-26T23:34:00Z</dcterms:modified>
  <cp:revision>8</cp:revision>
  <dc:subject/>
  <dc:title/>
</cp:coreProperties>
</file>