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October 16,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It’s who you are and the way you live that count before God. Your worship must engage your spirit in the pursuit of truth. That’s the kind of people the Father is out looking for: those who are simply and honestly themselves before him in their workship. God is sheer being itself – Spirit. Those who worship him must do it out of their very being, their spirits, their true selves, in adoration. (The Message John 4:23-2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don’t let the world and its ways shape you; instead simply be yourself and who God desires for you to be in Christ. This is where you will find and follow God’s will, being your true self before Him in Spirit and in truth.</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Stop living in accordance with the customs of this world, but by the new ideals that mold your minds, continue to transform yourselves, so as to find and follow God’s will; that is, what is good, well-pleasing to Him, and perfect. (Williams New Testament Romans 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27:00Z</dcterms:created>
  <dc:creator>cz0087</dc:creator>
  <dc:description/>
  <cp:keywords/>
  <dc:language>en-US</dc:language>
  <cp:lastModifiedBy>Charlene Giefer</cp:lastModifiedBy>
  <dcterms:modified xsi:type="dcterms:W3CDTF">2016-02-26T23:30:00Z</dcterms:modified>
  <cp:revision>12</cp:revision>
  <dc:subject/>
  <dc:title/>
</cp:coreProperties>
</file>