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i/>
          <w:sz w:val="24"/>
          <w:szCs w:val="24"/>
        </w:rPr>
        <w:t>Saturday, October 9,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Word of Encouragemen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Web"/>
        <w:spacing w:before="0" w:after="0"/>
        <w:jc w:val="both"/>
        <w:rPr/>
      </w:pPr>
      <w:r>
        <w:rPr>
          <w:rFonts w:cs="Arial" w:ascii="Arial" w:hAnsi="Arial"/>
        </w:rPr>
        <w:t>Matthew 5:14-16 Ye are the light of the world. A city that is set on an hill cannot be hid. (15) Neither do men light a candle, and put it under a bushel, but on a candlestick; and it giveth light unto all that are in the house. (16) Let your light so shine before men, that they may see your good works, and glorify your Father which is in heaven. (KJV)</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The beauty of Christ is that of a sunset shared with all. And all those who are attentive will be blessed with an unspeakable gift given just for them.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he beauty of Christ is that of a droplet of rain or dew on a flower pedal that is shared with all. And all those who are attentive will be blessed with an unspeakable gift given just for the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 say unspeakable because, have you ever tried to explain the beauty of a sunset or the beauty of a droplet of rain or dew on a flower, to someone who has not seen it? There are not words to describe it, a person has to experience for themselves to understand that beaut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he joy, peace, love, and beauty that we were blessed with when we accepted Christ is unspeakable; and trying to explain it to someone who has not experienced it will fall on deaf ears and blind eyes. No man, who has not the Spirit of Christ, can see the things of God neither can He know them for they are Spiritually discerne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nstead of trying to describe the love of God, why not let others experience it through you, by your manner of life in Christ, so that they might seek and desire to see and experience His love on a continual basis for themselves. Our Father in heaven makes His sun rise on the evil and on the good, and sends rain on the just and on the unjust. God desires that none would perish but that all would come to repentance. That all would desire His love in which He loves us, Christ His Son, an unspeakable gift given just for them.</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John 3:16-17 For God so loved the world, that he gave his only begotten Son, that whosoever believeth in him should not perish, but have everlasting life. (17) For God sent not his Son into the world to condemn the world; but that the world through him might be saved.</w:t>
      </w:r>
    </w:p>
    <w:p>
      <w:pPr>
        <w:pStyle w:val="NormalWeb"/>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sz w:val="24"/>
          <w:szCs w:val="24"/>
        </w:rPr>
        <w:t>So today and always my beloved brethren… be a ray of sunshine, a droplet of rain on a dry and barren earth that life may spring up and glorify our Father in heaven. Till where He asks you to till, plant where He asks you to plant, water where He asks you to water, but let Him give the increase. God bl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09:00Z</dcterms:created>
  <dc:creator>cz0087</dc:creator>
  <dc:description/>
  <cp:keywords/>
  <dc:language>en-US</dc:language>
  <cp:lastModifiedBy>Charlene Giefer</cp:lastModifiedBy>
  <dcterms:modified xsi:type="dcterms:W3CDTF">2016-02-26T23:25:00Z</dcterms:modified>
  <cp:revision>16</cp:revision>
  <dc:subject/>
  <dc:title/>
</cp:coreProperties>
</file>