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October 2,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1 Corinthians 2:5 That your faith should not stand in the wisdom of men, but in the power of Go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Thayer’s definition for ‘stand’</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eimi – to be, to exist, to happen, to be pres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ere does your faith stand? In the wisdom of men, or is it in Christ, the power and wisdom of God? Christ is that sure foundation, the Rock in which we are to be building our faith upon, not on the sand of man’s wisdom which will leave you washed away spiritually, unable to receive the things of God let alone know th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aith, to be present in Christ is more needful for your Spiritual health and well being, than to let it be present in the worldly wisdom and things that will perish. So my beloved brethren, I encourage you to hold fast the profession of faith (stand) in Christ and be not moved by the wisdom of men; for the kingdom of God is not in word, but in power, and in this you are to stand.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4:00Z</dcterms:created>
  <dc:creator>cz0087</dc:creator>
  <dc:description/>
  <cp:keywords/>
  <dc:language>en-US</dc:language>
  <cp:lastModifiedBy>Charlene Giefer</cp:lastModifiedBy>
  <dcterms:modified xsi:type="dcterms:W3CDTF">2016-02-26T23:21:00Z</dcterms:modified>
  <cp:revision>16</cp:revision>
  <dc:subject/>
  <dc:title/>
</cp:coreProperties>
</file>