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July 16, 2009</w:t>
      </w:r>
    </w:p>
    <w:p>
      <w:pPr>
        <w:pStyle w:val="Normal"/>
        <w:rPr>
          <w:rFonts w:ascii="Arial" w:hAnsi="Arial" w:cs="Arial"/>
          <w:i/>
          <w:i/>
        </w:rPr>
      </w:pPr>
      <w:r>
        <w:rPr>
          <w:rFonts w:cs="Arial" w:ascii="Arial" w:hAnsi="Arial"/>
          <w:i/>
        </w:rPr>
      </w:r>
    </w:p>
    <w:p>
      <w:pPr>
        <w:pStyle w:val="Normal"/>
        <w:jc w:val="center"/>
        <w:rPr/>
      </w:pPr>
      <w:r>
        <w:rPr>
          <w:rFonts w:cs="Arial" w:ascii="Arial" w:hAnsi="Arial"/>
          <w:b/>
          <w:sz w:val="28"/>
          <w:szCs w:val="28"/>
          <w:u w:val="single"/>
        </w:rPr>
        <w:t>Who Do You Think You’re Fooling?</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Proverbs 10:18-21 He that hideth hatred with lying lips, and he that uttereth a slander, is a fool. (19) In the multitude of words there wanteth not sin: but he that refraineth his lips is wise. (20) The tongue of the just is as choice silver: the heart of the wicked is little worth. (21) The lips of the righteous feed many: but fools die for want of wisdom.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o do you think you’re fooling? Well, after listening to all the nonsense that just came out of your mouth, which is just an extension of the heart, I would say yourself. Your heart is the storehouse, and it just depends on which realm you choose to partake of, this fallen world or the eternal one that awaits you? A fool is easily identified, yeah they are the ones with all the answers; you know, the experts at everything and the masters of nothing. They are the ones that know what everyone else has need of except for themselv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overbs 16:21-24 The wise in heart shall be called prudent: and the sweetness of the lips increaseth learning. (22) Understanding is a wellspring of life unto him that hath it: but the instruction of fools is folly. (23) The heart of the wise teacheth his mouth, and addeth learning to his lips. (24) Pleasant words are as an honeycomb, sweet to the soul, and health to the bone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goes into the heart is what will come out, and if it is not the wisdom that is from above then it is just plain foolish at best. Do you take the time to think about what you are going to speak before hand, or are you more of a ready, shoot, and then take aim? Not very wise; especially when one truly realizes the casualties that can happen because of foolish tal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mes 3:16-18 For where envying and strife is, there is confusion and every evil work. (17) But the wisdom that is from above is first pure, then peaceable, gentle, and easy to be intreated, full of mercy and good fruits, without partiality, and without hypocrisy. (18) And the fruit of righteousness is sown in peace of them that make peac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ool is one that wrestles with flesh and blood; competing to be first rather than looking at the needs of others first. In order to be considered a wise man you will need to be giving ear to the wisdom from above, from a wise man seated at the right hand of God, and no longer looking to those of this fallen realm of mankind. The wisdom that is from above will be pointing you to that realm above, while a fool will be pointing you elsewher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overbs 12:18-20 There is that speaketh like the piercings of a sword: but the tongue of the wise is health. (19) The lip of truth shall be established for ever: but a lying tongue is but for a moment. (20) Deceit is in the heart of them that imagine evil: but to the counsellors of peace is joy.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joy of the Lord is our strength; so rather than entertaining evil thoughts one needs to cast them down in order to keep the peace of God flowing through them. What kind of doctrine are you speaking; one of wisdom, or some other foolish version that won’t hold any wate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cclesiastes 5:1-5 Keep thy foot when thou goest to the house of God, and be more ready to hear, than to give the sacrifice of fools: for they consider not that they do evil. (2) Be not rash with thy mouth, and let not thine heart be hasty to utter any thing before God: for God is in heaven, and thou upon earth: therefore let thy words be few. (3) For a dream cometh through the multitude of business; and a fool's voice is known by multitude of words. (4) When thou vowest a vow unto God, defer not to pay it; for he hath no pleasure in fools: pay that which thou hast vowed. (5) Better is it that thou shouldest not vow, than that thou shouldest vow and not pay.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when you were born again you vowed your life to the Lord, and now it is time to follow through with that commitment. While many of this fallen realm are more concerned with the vow being paid in the form of tithes and offerings, those that truly know the truth will be those that make serving our Lord more of a way of life in Spirit and in truth. A fool is known by a multitude of words, always living in a dream world and talking out of both sides of their mouth. Those that are truly called of God will let their words be fewer, only speaking what they hear from the Lord and not what they imagine they are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ke 6:45 A good man out of the good treasure of his heart bringeth forth that which is good; and an evil man out of the evil treasure of his heart bringeth forth that which is evil: for of the abundance of the heart his mouth speaketh.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is coming out of your heart today, and who do you think you are fooling; because besides yourself, actually no on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Galatians 6:3 For if a man think himself to be something, when he is nothing, he deceiveth himself. (KJ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8:04:00Z</dcterms:created>
  <dc:creator>Gregory Giefer</dc:creator>
  <dc:description/>
  <cp:keywords/>
  <dc:language>en-US</dc:language>
  <cp:lastModifiedBy>Charlene Giefer</cp:lastModifiedBy>
  <dcterms:modified xsi:type="dcterms:W3CDTF">2009-07-15T00:50:00Z</dcterms:modified>
  <cp:revision>15</cp:revision>
  <dc:subject/>
  <dc:title/>
</cp:coreProperties>
</file>