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2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What’s In A Nam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6 Ye have not chosen me, but I have chosen you, and ordained you, that ye should go and bring forth fruit, and that your fruit should remain: that whatsoever ye shall ask of the Father in my name, he may give it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the scriptures get misconstrued, twisted and perverted as well, because when reading the above verses some or should I say many, teach the name it claim it doctrine of prosperity. However, for those that have their Spiritual eyes and ears enlightened to the truth know that when they ask for things in the name of Christ they will be expecting the things that pertain more to the Spiritual realm rather than this lower fallen o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ke 12:29-31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ask for things that pertain to this life, well it shows you where their heart really is at and what their true motives are. God already knew, already planned, and yes, even provided what you would need before the foundation of the world. The things we should be seeking now should be those things above, so that we can learn to walk in the wisdom of God. God is not a dummy, He did not forget your prayer requests; however, He did ask you to leave your cares at His alter and then move forward in your pursuit of Spiritual things, you know the things that will endure to the 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1-2 If ye then be risen with Christ, seek those things which are above, where Christ sitteth on the right hand of God. (2) Set your affection on things above, not on things on the ear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go to your computer and Google a title or a name, then those things that pertain to that name or title is the information that will be presented. When you ask for those things that pertain to Christ and His kingdom, then the answer that you will get will be Spiritual, feeding your inner man. When you try to seek things that are not healthy to your Spiritual walk, even though you ask God, you will find that you won’t receive your response from Him, but rather the enemy will be more than glad to throw a curveball your way. When you seek or ask for the wrong things, it is like trying to Google information on the web but not type in the right name that you are seeking to f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2-4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if you keep listening to all these name it claim it clowns that tell you that you can ask anything in the Lord’s name and it is done, well, you need to read the fine print so to speak in your Bible. Our Lord has a treasure chest of wisdom and Spiritual knowledge for you to tap into so that you can have the mind of Christ and be set free from the fears and confusion of this fallen world. Our Lord came that you would have life, and have it more abundant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5: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pPr>
      <w:r>
        <w:rPr>
          <w:rFonts w:cs="Arial" w:ascii="Arial" w:hAnsi="Arial"/>
        </w:rPr>
        <w:t>What’s in a name? Well, for all those that know and access the Father through Jesus Christ, they find joy, peace, liberty, confidence, and boldness; and instead of a spirit of fear, they receive power, love, and a sound 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9:00Z</dcterms:created>
  <dc:creator>Gregory Giefer</dc:creator>
  <dc:description/>
  <cp:keywords/>
  <dc:language>en-US</dc:language>
  <cp:lastModifiedBy>Charlene Giefer</cp:lastModifiedBy>
  <dcterms:modified xsi:type="dcterms:W3CDTF">2016-03-18T22:31:00Z</dcterms:modified>
  <cp:revision>12</cp:revision>
  <dc:subject/>
  <dc:title/>
</cp:coreProperties>
</file>