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March 1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at’s His Nam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6:13-15 When Jesus came into the coasts of Caesarea Philippi, he asked his disciples, saying, Whom do men say that I the Son of man am? (14) And they said, Some say that thou art John the Baptist: some, Elias; and others, Jeremias, or one of the prophets. (15) He saith unto them, But whom say ye that I a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you ever been introduced to someone and then forgotten their name? Then when you went to describe this person to someone else you kept asking them if they knew what’s his name, and you would continue describing the person to see if they knew who you were talking about? Well our Lord was sent to this earth to bring us God’s plan of salvation and reconciliation, and to reveal a name that His people would use that would truly identify them with Him. As we see, there were many names thrown out there to see if it was the one, then it was narrowed down to who do you personally say and believe is the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6:16-19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19) And I will give unto thee the keys of the kingdom of heaven: and whatsoever thou shalt bind on earth shall be bound in heaven: and whatsoever thou shalt loose on earth shall be loosed in heav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today I hear so many teach and preach in the name of Jesus and end their prayers in this name also; but as I look at the Word, I see our Lord was revealing something more that made it complete. In fact this name was not revealed by flesh and blood; in other words, by man’s limited carnal thinking, but came from a source above and beyond this fallen realm. The name of Christ that was revealed then took on a further dimension because it is now described as a rock, a foundation, on which the true Church would be built. This name was also described as the keys of the kingdom of God so that you could see and operate in the inner realm, no longer separated and kept in the dark and on the outside by the veil that separated the way to the throne. Again keep in mind that the name of Jesus is a common name that describes many people, but once you add the name of Christ you have narrowed the field and are now describing a complete name, the one our Lord acknowledged as being His. The fact that Jesus Christ is the same yesterday, today, and forever, would it not be safe to say that this complete name is something that our Lord gives credence to today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s 4:9-12 If we this day be examined of the good deed done to the impotent man, by what means he is made whole; (10)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ll here we see Peter again, and once again we see Him operating in the complete name, which made an impotent man complete and whole as well. When someone is described as being impotent it refers to someone who is unable to give life or produce a new life as well. When I hear so many teach and preach in the name of Jesus but leave Christ out of their teachings and prayers, I see many who are spiritually impotent and unable to tap into the source of life, that being Christ. Again, we see God describing through Peter what the stone is, that many build or claim to be building a church on leave out and reject. As I listen and watch many today teach and preach, many leave out the complete name that would make them complete as well as those around them, basically building their buildings on a sand foundation. By the way, the rock or stone that the true Church of God is built upon is not Peter as some have described, but rather Peter himself is quite explicit in pointing out that the name of Jesus Christ is the only foundation that God gives credence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3:10-11 According to the grace of God which is given unto me, as a wise masterbuilder, I have laid the foundation, and another buildeth thereon. But let every man take heed how he buildeth thereupon. (11) For other foundation can no man lay than that is laid, which is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ul got this revelation first hand as well, and knew that the only foundation He could rely on and build upon is Jesus Christ, because anything else would not hold up or be acceptable. What are you building your foundation on today, and do you know for sure it is rock solid, something that is Spiritual, and not based on man’s carnal interpre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127:1 Except the LORD build the house, they labour in vain that build it: except the LORD keep the city, the watchman waketh but in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uldn’t it be frustrating if you spent a lot of time and effort building a house only to find out it wasn’t up to code? Now multiply that by eternity, and think how frustrating it is for those that didn’t take the time to hear the Lord on who He is and what name He goes by. I mean, if you were hired by someone to build a house and then built the house without taking the time to read the blueprints, as well as knowing who you were building the house for; wouldn’t that just be foolish to say the least? And yet isn’t that just how haphazard many are with their salvation, taking someone else’s word for it and not knowing for themselves who their Spiritual foreman 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2:19 Nevertheless the foundation of God standeth sure, having this seal, The Lord knoweth them that are his. And, Let every one that nameth the name of Christ depart from iniquity. (KJV)</w:t>
      </w:r>
    </w:p>
    <w:p>
      <w:pPr>
        <w:pStyle w:val="Normal"/>
        <w:jc w:val="both"/>
        <w:rPr>
          <w:rFonts w:ascii="Arial" w:hAnsi="Arial" w:cs="Arial"/>
        </w:rPr>
      </w:pPr>
      <w:r>
        <w:rPr>
          <w:rFonts w:cs="Arial" w:ascii="Arial" w:hAnsi="Arial"/>
        </w:rPr>
      </w:r>
    </w:p>
    <w:p>
      <w:pPr>
        <w:pStyle w:val="Normal"/>
        <w:jc w:val="both"/>
        <w:rPr/>
      </w:pPr>
      <w:r>
        <w:rPr>
          <w:rFonts w:cs="Arial" w:ascii="Arial" w:hAnsi="Arial"/>
        </w:rPr>
        <w:t>The foundation of God stands sure, and so will all those who know His name and are known of Him also. As rude as it is to forget a person’s name and stand around asking what’s his name, how much more rude is it to our Father, to be doing the same thing, asking what’s His name and not be given the complete name that was provided for our benef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22:00Z</dcterms:created>
  <dc:creator>Gregory Giefer</dc:creator>
  <dc:description/>
  <cp:keywords/>
  <dc:language>en-US</dc:language>
  <cp:lastModifiedBy>Charlene Giefer</cp:lastModifiedBy>
  <dcterms:modified xsi:type="dcterms:W3CDTF">2016-03-06T21:32:00Z</dcterms:modified>
  <cp:revision>37</cp:revision>
  <dc:subject/>
  <dc:title/>
</cp:coreProperties>
</file>