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pril 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 New Doctrine He Bring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6:12-17 Then understood they how that he bade them not beware of the leaven of bread, but of the doctrine of the Pharisees and of the Sadducees. (13) When Jesus came into the coasts of Caesarea Philippi, he asked his disciples, saying, Whom do men say that I the Son of man am? (14) And they said, Some say that thou art John the Baptist: some, Elias; and others, Jeremias, or one of the prophets. (15)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 had just warned the disciples of false doctrine, having used the example of a little leaven in the bread which can enter in and take over the whole lump. It doesn’t take much leaven to get into the lump in order for it to spread through the whole lump or congregation if you would, so that those that claimed to be a group of believers were actually a group of deceivers. Those that had the Son of God standing right before them and fulfilling all the scriptures they claimed to know and believe were actually working contrary to our Lord’s sound doctrine and had become enemies. Our Lord then proceeded to ask the disciples whom did men say that He the Son of man was and received multiple answers; when He asked them whom did they see Him as He received one answer and we see the doctrine the Lord acknowledged as His was according to the revelation of Christ. Just like with us, as happened to Peter, it takes a personal relationship with our Father in order to see and understand the truth so that we can continue to access Him through His Son, our one and only mediator which is Christ Je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8-20 And I say also unto thee, That thou art Peter, and upon this rock I will build my church; and the gates of hell shall not prevail against it. (19) And I will give unto thee the keys of the kingdom of heaven: and whatsoever thou shalt bind on earth shall be bound in heaven: and whatsoever thou shalt loose on earth shall be loosed in heaven. (20) Then charged he his disciples that they should tell no man that he was Jesus the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ock our Lord was referring to is Christ not Peter which some claim; being the fact that we do not pray to God through Peter but rather through Jesus Christ. It is this revelation, this doctrine and only this doctrine that will hold up in our Father’s court of law; a law of faith which brings new life to our inner man by keeping our old man in subjection. This name of Christ is the key that unlocks all the treasures of the wisdom and knowledge of God; and the lies and deceptions of hell which kept us bound are no longer prevailing in our life, but rather are knocked down and being trampled upon, as we are walking in the liberty in Christ. Those things that have been kept bound in heaven are now loosed, and the windows of heaven are opened to pour out for you all the spiritual blessings in Christ; those things that have been hid from mankind but now ready to be revealed to those that wish to worship our God in spirit and in truth in the way He intended; those whom He is seeking that are willing to worship Him in this m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21-23 From that time forth began Jesus to shew unto his disciples, how that he must go unto Jerusalem, and suffer many things of the elders and chief priests and scribes, and be killed, and be raised again the third day. (22) Then Peter took him, and began to rebuke him, saying, Be it far from thee, Lord: this shall not be unto thee. (23) But he turned, and said unto Peter, Get thee behind me, Satan: thou art an offence unto me: for thou savourest not the things that be of God, but those that be of m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I find interesting is how once one is enlightened to the truth in Christ, that suddenly the message changes and is now one of self-denial, even to the point of death. If you notice even though Peter walked with our Lord and was close to Him our Lord didn’t look at him after the flesh, but was quick to point out that what Peter was speaking was contrary to sound doctrine, and even rebuked him openly for it. Though Peter may have meant well and was just being a nice guy, again nice guys (people pleasers) finish last, the Lord was just putting him in his place, despite how close and familiar he may have been to Him. Are you willing to take a stand as well for what you know as truth, so that if someone tries to bring a doctrine into your spiritual house that is contrary you would be just as quick to refute it as well, not letting a little leaven get in and spoil the whole lump? It’s not that you have to browbeat someone with it, but let it be known that it is not of God, and not according to the doctrine of Christ, but that of anti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24-26 Then said Jesus unto his disciples, If any man will come after me, let him deny himself, and take up his cross, and follow me. (25) For whosoever will save his life shall lose it: and whosoever will lose his life for my sake shall find it. (26) For what is a man profited, if he shall gain the whole world, and lose his own soul? or what shall a man give in exchange for his sou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n’t it interesting that the Lord is talking about taking up a cross before His own crucifixion, and that in order to be followers of Him we need to do the same? Now does this mean that in order for us to be inheritors of His kingdom we to need to be crucified like He was, or is there some deeper spiritual implication being brought forth? The cross our Lord is referring to in the above verses, is it a physical cross or a spiritual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20 I am crucified with Christ: nevertheless I live; yet not I, but Christ liveth in me: and the life which I now live in the flesh I live by the faith of the Son of God, who loved me, and gave himself for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basing your walk with what you think you should be doing, or are you letting someone else take over and have His way with and in you? Spiritually we are crucifying our own desires and lusts which have kept us in the dark and separated from the love of God. Our salvation is no longer based on works, or how much time we spend or have spent within a religious organization or structure, but we are now walking by faith of the Son of God, Christ, who now lives in us. Is your confidence based more on what you think you are doing on His behalf, or is it based in what He has done on our behalf and the work the He began in you? What new doctrine this truly is; that it no longer involves me, but someone greater who is within me and would like nothing better than to continue working on my behalf despite how it looks or appears to the outward 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22-25 But the fruit of the Spirit is love, joy, peace, longsuffering, gentleness, goodness, faith, (23) Meekness, temperance: against such there is no law. (24) And they that are Christ's have crucified the flesh with the affections and lusts. (25) If we live in the Spirit, let us also walk in the Spirit. (KJ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What a new way of life this truly is, a new doctrine He brings; that it is no longer looking out for number one, which the world says is self and its interests; but now we are looking to the things of the Spirit to find true joy and peace, the peace of God that goes beyond our own understanding. The more one does truly die to self and its interests, the more one is able to see into the realm of the Spirit, and come to a personal understanding of the mystery of the gospel which is hid to the carnal man but readily available to the spiritual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6:5-7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dying to get to heaven, or is this new doctrine foolish to you like it was to Peter, and to so many that still try to please our Father by their own works and not according to His working which works and can work in us mightily if we let it? The revelation of Christ and His doctrine is the beginning of a new life in Him, and the end of the old life of misery and heartache in the world. Are you dying for the things of God? Well, that is the only way it can be found. So if you wish to be a partaker of His resurrection and the things of His realm, then like our Lord you to will have to lay down your life spiritually in order to find this new life in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59:00Z</dcterms:created>
  <dc:creator>Gregory Giefer</dc:creator>
  <dc:description/>
  <cp:keywords/>
  <dc:language>en-US</dc:language>
  <cp:lastModifiedBy>Charlene Giefer</cp:lastModifiedBy>
  <dcterms:modified xsi:type="dcterms:W3CDTF">2016-02-20T19:17:00Z</dcterms:modified>
  <cp:revision>39</cp:revision>
  <dc:subject/>
  <dc:title/>
</cp:coreProperties>
</file>