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July 14,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What Goes In Will Come Out</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Matthew 12:33-35 Either make the tree good, and his fruit good; or else make the tree corrupt, and his fruit corrupt: for the tree is known by his fruit. (34) O generation of vipers, how can ye, being evil, speak good things? for out of the abundance of the heart the mouth speaketh. (35) A good man out of the good treasure of the heart bringeth forth good things: and an evil man out of the evil treasure bringeth forth evil thing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want to know what is really going on in a person’s life, well just listen to what comes out of their mouth and it will tell you all that you need to know. This is especially true for the believers in Christ, those that have their Spiritual senses exercised so that they can know the difference between what is good, or good doctrine, and what is evil and not of God. Listening to those of the world is a dead giveaway because they actually boast about where they have set their affection, which is in this fallen realm. However, if one listens closely, our Lord warned us about the many false prophets that would rise up and deceive not just a few, but many of the Lord’s own people. If one is truly listening with their Spiritual ears they will be able to tell the difference between what is of God and what is of man’s own self serving doctrin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John 4:3-6 And every spirit that confesseth not that Jesus Christ is come in the flesh is not of God: and this is that spirit of antichrist, whereof ye have heard that it should come; and even now already is it in the world. (4) Ye are of God, little children, and have overcome them: because greater is he that is in you, than he that is in the world. (5) They are of the world: therefore speak they of the world, and the world heareth them. (6) We are of God: he that knoweth God heareth us; he that is not of God heareth not us. Hereby know we the spirit of truth, and the spirit of error.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s actually easy to tell the difference between the two realms because those that are called of the Lord will be speaking and teaching the doctrine which points to the Spiritual realm. Those that are of this world, even though they profess they are of God, have limited themselves to what they consider blessings which are limited to the financial arena. Of course, another way they manifest themselves is by watching them around the time of man’s holidays, which rather than coming out and being separate from what man says is a special time of year they instead throw a few scriptures in and are no different than the world and its fallen real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Ephesians 1:3-7 Blessed be the God and Father of our Lord Jesus Christ, who hath blessed us with all spiritual blessings in heavenly places in Christ: (4) According as he hath chosen us in him before the foundation of the world, that we should be holy and without blame before him in love: (5) Having predestinated us unto the adoption of children by Jesus Christ to himself, according to the good pleasure of his will, (6) To the praise of the glory of his grace, wherein he hath made us accepted in the beloved. (7) In whom we have redemption through his blood, the forgiveness of sins, according to the riches of his grac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are being pointed in any other direction other than the things that pertain to the Spiritual realm then if I were you I would consider pointing myself toward the exit, ASAP. If you are not partaking of all the Spiritual blessings that are in Christ then you are not in the place that you need to be in, but are still stuck in this fallen realm with other fallen people whose speech and teaching will be a dead give away to what they have allowed into their hear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atthew 4:8-11 Again, the devil taketh him up into an exceeding high mountain, and sheweth him all the kingdoms of the world, and the glory of them; (9) And saith unto him, All these things will I give thee, if thou wilt fall down and worship me. (10) Then saith Jesus unto him, Get thee hence, Satan: for it is written, Thou shalt worship the Lord thy God, and him only shalt thou serve.</w:t>
      </w:r>
      <w:r>
        <w:rPr/>
        <w:t xml:space="preserve"> (</w:t>
      </w:r>
      <w:r>
        <w:rPr>
          <w:rFonts w:cs="Arial" w:ascii="Arial" w:hAnsi="Arial"/>
        </w:rPr>
        <w:t>11) Then the devil leaveth him, and, behold, angels came and ministered unto hi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undred fold returns, money cometh, or any other gimmick did not come from our Lord, but rather another source which tried to detour Him from the true Spiritual blessings that are available in Christ. What man calls a successful church or religious organization falls under the category of the kingdoms of this world and the glory of them, which may look great to the outward but inwardly it is an abomination to the L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eter 2:18-21 For when they speak great swelling words of vanity, they allure through the lusts of the flesh, through much wantonness, those that were clean escaped from them who live in error. (19) While they promise them liberty, they themselves are the servants of corruption: for of whom a man is overcome, of the same is he brought in bondage. (20) For if after they have escaped the pollutions of the world through the knowledge of the Lord and Saviour Jesus Christ, they are again entangled therein, and overcome, the latter end is worse with them than the beginning. (21) For it had been better for them not to have known the way of righteousness, than, after they have known it, to turn from the holy commandment delivered unto them. (KJV)</w:t>
      </w:r>
    </w:p>
    <w:p>
      <w:pPr>
        <w:pStyle w:val="Normal"/>
        <w:jc w:val="both"/>
        <w:rPr>
          <w:rFonts w:ascii="Arial" w:hAnsi="Arial" w:cs="Arial"/>
        </w:rPr>
      </w:pPr>
      <w:r>
        <w:rPr>
          <w:rFonts w:cs="Arial" w:ascii="Arial" w:hAnsi="Arial"/>
        </w:rPr>
      </w:r>
    </w:p>
    <w:p>
      <w:pPr>
        <w:pStyle w:val="Normal"/>
        <w:jc w:val="both"/>
        <w:rPr/>
      </w:pPr>
      <w:r>
        <w:rPr>
          <w:rFonts w:cs="Arial" w:ascii="Arial" w:hAnsi="Arial"/>
        </w:rPr>
        <w:t>You need to realize that these scriptures are not written for those outside of the kingdom of God, but rather warnings to those that have ears to hear. Stop, listen and let the Lord show you what is of His realm and what is not. You may be surprised by what you hear because basically, what goes in will come out. Are you listening so that you won’t let what went into the heart of man come out of you also, especially if it is not something that pertains to the kingdom of G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6:53:00Z</dcterms:created>
  <dc:creator>Gregory Giefer</dc:creator>
  <dc:description/>
  <cp:keywords/>
  <dc:language>en-US</dc:language>
  <cp:lastModifiedBy>Charlene Giefer</cp:lastModifiedBy>
  <dcterms:modified xsi:type="dcterms:W3CDTF">2009-07-12T14:06:00Z</dcterms:modified>
  <cp:revision>19</cp:revision>
  <dc:subject/>
  <dc:title/>
</cp:coreProperties>
</file>