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September 24,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elcome To The Famil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2 Corinthians 6:14-18 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daughters, saith the Lord Almight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times I hear people make the comment, as I have in the past, wondering ‘why God doesn’t seem to respond to my prayers or He just doesn’t really care does He?’ The truth is that it’s not that God doesn’t or hasn’t responded, which He did some two thousand years ago when He sent His Son on our behalf, but rather the response He is waiting for is on our end. God’s realm is spiritual, and so are His people that respond to Him in Spirit and in truth. So while you may think that your prayers are going unheard, the reality is that we are the ones that need to be taking that step of faith into His realm, and then He responds accordingly. You have been adopted into the family of God, so for you to operate in His realm you need to step out of the old and into the new. Many times people come to the Lord and step into an organization that claims to be of God, but end up back in bondage again because many of these religions of man promise liberty when they in fact are still the servants of corruption.  So before you go questioning God and His authority, wondering why He hasn’t responded to you, the real answer is ‘why haven’t you responded to Him, drawing nigh unto Him and then He draws nigh unto you’. </w:t>
      </w:r>
    </w:p>
    <w:p>
      <w:pPr>
        <w:pStyle w:val="Normal"/>
        <w:jc w:val="both"/>
        <w:rPr>
          <w:rFonts w:ascii="Arial" w:hAnsi="Arial" w:cs="Arial"/>
        </w:rPr>
      </w:pPr>
      <w:r>
        <w:rPr>
          <w:rFonts w:cs="Arial" w:ascii="Arial" w:hAnsi="Arial"/>
        </w:rPr>
      </w:r>
    </w:p>
    <w:p>
      <w:pPr>
        <w:pStyle w:val="Normal"/>
        <w:jc w:val="both"/>
        <w:rPr/>
      </w:pPr>
      <w:r>
        <w:rPr>
          <w:rFonts w:cs="Arial" w:ascii="Arial" w:hAnsi="Arial"/>
        </w:rPr>
        <w:t>1 John 3:1-3 Behold, what manner of love the Father hath bestowed upon us, that we should be called the sons of God: therefore the world knoweth us not, because it knew him not. (2) Beloved, now are we the sons of God, and it doth not yet appear what we shall be: but we know that, when he shall appear, we shall be like him; for we shall see him as he is. (3) And every man that hath this hope in him purifieth himself, even as he is pur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ay, this moment, we have been adopted into the family of God which is spiritual, contrary to the world and those that are of it. The finalization of our adoption will take place someday when we are accepted of the Lord into His eternal realm and then it is complete. For today you are considered one of His, having accepted the family name which is Christ so that you can receive His reward of adoption, that being blessed with all spiritual blessings which are in Christ so that you can be seated with Him and hear His message of love and deliverance from this present evil world. However, many times people do get saved and delivered for a season only to fall back into the fallen realm of the world; many times by religions and doctrines of man that promise liberty but deliver corruption. It is very important that you keep your spiritual eyes and ears open, letting the peace of God rule in your walk so that you can keep your adoption papers intact knowing that your name is still written in the Lamb’s book of life. For those that have been adopted into the family only to turn away back to the world and its ways will find out that if they have erased the Lord from their lives then their names also will be blotted out of His book of life which makes them illegitimate. So today, our priority should be to hear God’s message of faith being delivered through His Son Jesus Christ so that we know our names and our place is still intact with Him and that if our lives ended today we have a written guaranteed reservation for all eternity.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4:4-7 But when the fulness of the time was come, God sent forth his Son, made of a woman, made under the law, (5) To redeem them that were under the law, that we might receive the adoption of sons. (6) And because ye are sons, God hath sent forth the Spirit of his Son into your hearts, crying, Abba, Father. (7) Wherefore thou art no more a servant, but a son; and if a son, then an heir of God through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a loving gesture to see and behold when people reach out and adopt a child, especially someone that was brought up in an unhealthy environment, one that would have led to their death had someone not intervened and adopted them. What a gesture of love that has been bestowed upon us as well, even when we were sinners and enemies with God; that He would send His Son on our behalf so that we could be ransomed back into fellowship with Him and are now considered one of the family. With many of these children when being brought up in the adoption it is vital that they conform to rules and regulations of the family so that they don’t end up being deported back to the country they came from and end up in a deadly situation again. You are a child of God, you need to act like one of His and follow His word and path if you wish to remain in good standing with Him, or you may end up deported and back in the fallen realm of death and separation as well. So don’t neglect or take for granted all that has been done on your behalf so that you could have access to this adoption and stay in good standing with your Father in heaven.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3:23-26 But before faith came, we were kept under the law, shut up unto the faith which should afterwards be revealed. (24) Wherefore the law was our schoolmaster to bring us unto Christ, that we might be justified by faith. (25) But after that faith is come, we are no longer under a schoolmaster. (26) For ye are all the children of God by faith in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e see again it is not the law or the works of it that got us adopted, but rather faith in what Jesus Christ has done on our behalf that gave us access into His realm. It was a simple faith in what Jesus Christ has done for you, not what you think you can do, that got you into this realm of adoption and will keep your adoption intact. </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3:27-29 For as many of you as have been baptized into Christ have put on Christ. (28) There is neither Jew nor Greek, there is neither bond nor free, there is neither male nor female: for ye are all one in Christ Jesus. (29) And if ye be Christ's, then are ye Abraham's seed, and heirs according to the promise. (KJV)</w:t>
      </w:r>
    </w:p>
    <w:p>
      <w:pPr>
        <w:pStyle w:val="Normal"/>
        <w:jc w:val="both"/>
        <w:rPr>
          <w:rFonts w:ascii="Arial" w:hAnsi="Arial" w:cs="Arial"/>
        </w:rPr>
      </w:pPr>
      <w:r>
        <w:rPr>
          <w:rFonts w:cs="Arial" w:ascii="Arial" w:hAnsi="Arial"/>
        </w:rPr>
      </w:r>
    </w:p>
    <w:p>
      <w:pPr>
        <w:pStyle w:val="Normal"/>
        <w:jc w:val="both"/>
        <w:rPr/>
      </w:pPr>
      <w:r>
        <w:rPr>
          <w:rFonts w:cs="Arial" w:ascii="Arial" w:hAnsi="Arial"/>
        </w:rPr>
        <w:t>By the way, leave your earthly family names or physical heritage at the door, because it has nothing to do with your adoption and entrance into the kingdom of God. Once you shed your own righteousness, which is described as a filthy garment, you are given a new robe of righteousness which is only found in Christ and your belief in what He has done on your behalf. So welcome to the family of God, stick around, because this is the only family where you will find the true love of God which will last for an eter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08:00Z</dcterms:created>
  <dc:creator>Gregory Giefer</dc:creator>
  <dc:description/>
  <cp:keywords/>
  <dc:language>en-US</dc:language>
  <cp:lastModifiedBy>Charlene Giefer</cp:lastModifiedBy>
  <dcterms:modified xsi:type="dcterms:W3CDTF">2016-03-30T22:24:00Z</dcterms:modified>
  <cp:revision>34</cp:revision>
  <dc:subject/>
  <dc:title/>
</cp:coreProperties>
</file>