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bookmarkStart w:id="0" w:name="returnhere"/>
      <w:bookmarkEnd w:id="0"/>
      <w:r>
        <w:rPr>
          <w:rFonts w:cs="Courier New" w:ascii="Courier New" w:hAnsi="Courier New"/>
          <w:vanish/>
          <w:sz w:val="20"/>
          <w:szCs w:val="20"/>
        </w:rPr>
        <w:t>#SET_FULL_NAME: WC-06-30-02 n24</w:t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  <w:t>#SET_SHORT_NAME: word corner</w:t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  <w:t>#SET_AUTHOR: Rev Larry gazelka</w:t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  <w:t>#SET_COPYRIGHT_NOTICE: Copyright  2002 © by Rev Larry gazelka.  All rights reserved.</w:t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  <w:t>#SET_BITMAP_COMPRESSION: On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C-06-30-02 n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unday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oday, are you serving Him, or some other person’s ideas and ideals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Peter 2:21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 even hereunto were ye called: because Christ also suffered for us, leaving us an example, that ye should follow his steps: KJ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nday: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Peter 2:21 And it is to this you were called; because Christ also suffered on your behalf, leaving you an example so that you should follow in His steps. (Weymouth's New Testamen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t>Ye were called to a state of suffering when ye were called to be Christians; for the world cannot endure the yoke of Christ, and they that will live godly in Christ must suffer persecution; they will meet with it in one form or other. (From Adam Clarke Commentar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uesday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hose that take sides with the flesh, will seek to satisfy the desires of the flesh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w 6:21 For where your treasure is, there will your heart be also. KJ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ednesday:</w:t>
      </w:r>
    </w:p>
    <w:p>
      <w:pPr>
        <w:pStyle w:val="TextBodyInden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many who in word and tongue profess to know God, and yet in their lives and conversations deny and reject him; their practice is a contradiction to their profession. (From Matthew Henry's Commentary)</w:t>
      </w:r>
    </w:p>
    <w:p>
      <w:pPr>
        <w:pStyle w:val="TextBodyInden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us 1:16 They profess to know God, but by their actions they disown Him; they are detestable, disobedient, and useless for anything good. (William's New Testament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hursday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s long as things are going well, or to what we consider being good or favorable, we will side with Him; however, if things get tough, will one still side with Him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Timothy 3:12 Yes, indeed, everyone who wants to live a godly life as a follower of Christ Jesus will be persecuted. (William's New Testamen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riday: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you are not 100% with Him, then you are against Him. Not because I say so, but this is what the Word plainly tells u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w 12:30 Whoever is not in partnership with me is against me, and whoever does not gather in partnership with me scatters. (William's New Testament)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keepNext w:val="tru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turday:</w:t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oday, what is the desire of your heart? What is it that you are seeking first this day?</w:t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cs="Courier New" w:ascii="Courier New" w:hAnsi="Courier New"/>
          <w:sz w:val="20"/>
          <w:szCs w:val="20"/>
        </w:rPr>
        <w:t>Romans 8:31 What shall we then say to these things? If God be for us, who can be against us? KJ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pyright © 2002 Built Anew Ministries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3:43:00Z</dcterms:created>
  <dc:creator>Charlene DeLappe</dc:creator>
  <dc:description/>
  <cp:keywords/>
  <dc:language>en-US</dc:language>
  <cp:lastModifiedBy>Charlene Giefer</cp:lastModifiedBy>
  <cp:lastPrinted>2002-06-28T17:44:00Z</cp:lastPrinted>
  <dcterms:modified xsi:type="dcterms:W3CDTF">2022-07-18T22:24:00Z</dcterms:modified>
  <cp:revision>4</cp:revision>
  <dc:subject/>
  <dc:title/>
</cp:coreProperties>
</file>