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C-03-10-02 n1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nday:</w:t>
      </w:r>
    </w:p>
    <w:p>
      <w:pPr>
        <w:pStyle w:val="PlainText"/>
        <w:rPr/>
      </w:pPr>
      <w:r>
        <w:rPr/>
        <w:tab/>
        <w:t>Have you heard God's instructions today, or just some well told s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Timothy 3:16 All scripture is given by inspiration of God, and is profitable for doctrine, for reproof, for correction, for instruction in righteousness: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PlainText"/>
        <w:rPr/>
      </w:pPr>
      <w:r>
        <w:rPr/>
        <w:tab/>
        <w:t>Today, are you telling God that your life is filled with impossib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pians 4:13 I can do all things through Christ which strengtheneth me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PlainText"/>
        <w:rPr/>
      </w:pPr>
      <w:r>
        <w:rPr/>
        <w:tab/>
        <w:t>One is quick to tell Him that they love Him, yet are they abiding in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10 If ye keep my commandments, ye shall abide in my love; even as I have kept my Father's commandments, and abide in his love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PlainText"/>
        <w:rPr/>
      </w:pPr>
      <w:r>
        <w:rPr/>
        <w:tab/>
        <w:t>His commandments are an authoritative prescription for spiritual and physical well-being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John 2 Beloved, I wish above all things that thou mayest prosper and be in health, even as thy soul prospereth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PlainText"/>
        <w:rPr/>
      </w:pPr>
      <w:r>
        <w:rPr/>
        <w:tab/>
        <w:t>Even the pills a person has, will not be of any value or assistance, if one does not use them in full compliance with the instructions given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eronomy 28:1-2 And it shall come to pass, if thou shalt hearken diligently unto the voice of the LORD thy God, to observe and to do all his commandments which I command thee this day, that the LORD thy God will set thee on high above all nations of the earth: 2 And all these blessings shall come on thee, and overtake thee, if thou shalt hearken unto the voice of the LORD thy Go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PlainText"/>
        <w:rPr/>
      </w:pPr>
      <w:r>
        <w:rPr/>
        <w:tab/>
        <w:t>Are you walking as He wal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John 2:6 He that saith he abideth in him ought himself also so to walk, even as he walke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PlainText"/>
        <w:rPr/>
      </w:pPr>
      <w:r>
        <w:rPr/>
        <w:t>To declare oneself on Christ's side binds one morally to imitate him. The pattern of Christ as set forth in the NT is everywhere humiliation and self-sacrifice. This should be the focus of the Christian's imitation. (From Wycliffe Commentar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Peter 2:21 For even hereunto were ye called: because Christ also suffered for us, leaving us an example, that ye should follow his steps: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28:00Z</dcterms:created>
  <dc:creator>Charlene DeLappe</dc:creator>
  <dc:description/>
  <cp:keywords/>
  <dc:language>en-US</dc:language>
  <cp:lastModifiedBy>Charlene Giefer</cp:lastModifiedBy>
  <dcterms:modified xsi:type="dcterms:W3CDTF">2022-07-18T22:09:00Z</dcterms:modified>
  <cp:revision>4</cp:revision>
  <dc:subject/>
  <dc:title>WC-03-10-02 n10</dc:title>
</cp:coreProperties>
</file>