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18,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Very Insightfu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5: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Full age refers to maturity, one that has grown up and has now learned to walk in the Spirit. We die daily, the outward man perishes and we no longer rely on emotions to dictate our outcome. We learn to walk by faith and not by sight, letting the light of the gospel guide our steps on a spiritual path, instead of looking for things that appeal to the fl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7:20 Hell and destruction are never full; so the eyes of man are never satisfied. (KJV)</w:t>
      </w:r>
    </w:p>
    <w:p>
      <w:pPr>
        <w:pStyle w:val="Normal"/>
        <w:jc w:val="both"/>
        <w:rPr>
          <w:rFonts w:ascii="Arial" w:hAnsi="Arial" w:cs="Arial"/>
        </w:rPr>
      </w:pPr>
      <w:r>
        <w:rPr>
          <w:rFonts w:cs="Arial" w:ascii="Arial" w:hAnsi="Arial"/>
        </w:rPr>
      </w:r>
    </w:p>
    <w:p>
      <w:pPr>
        <w:pStyle w:val="Normal"/>
        <w:jc w:val="both"/>
        <w:rPr/>
      </w:pPr>
      <w:r>
        <w:rPr>
          <w:rFonts w:cs="Arial" w:ascii="Arial" w:hAnsi="Arial"/>
        </w:rPr>
        <w:t>All of us have tried the things of this world, seeking something in the outward that we thought would satisfy our inward hunger. Try as we did, no matter how hard we looked, it was just never enough. Once you have accepted the Lord into your life, being reborn into the realm of the Spirit, you now have a new set of eyes that are able to find what is necessary to feed the inward man with the spiritual meat to sustai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5:6 Blessed are they which do hunger and thirst after righteousness: for they shall be fille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inition for filled</w:t>
      </w:r>
      <w:r>
        <w:rPr>
          <w:rFonts w:cs="Arial" w:ascii="Arial" w:hAnsi="Arial"/>
        </w:rPr>
        <w:t>:</w:t>
      </w:r>
    </w:p>
    <w:p>
      <w:pPr>
        <w:pStyle w:val="Normal"/>
        <w:jc w:val="both"/>
        <w:rPr>
          <w:rFonts w:ascii="Arial" w:hAnsi="Arial" w:cs="Arial"/>
        </w:rPr>
      </w:pPr>
      <w:r>
        <w:rPr>
          <w:rFonts w:cs="Arial" w:ascii="Arial" w:hAnsi="Arial"/>
        </w:rPr>
        <w:t>5526  chortazo (khor-tad'-zo); from 5528; to fodder, i.e. (generally) to gorge (supply food in abundance): KJV-- feed, fill, satis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only one thing that will satisfy our spiritual hunger, and that is a spiritual meal. When you go to a restaurant and are hungry, you are not going for crackers and milk, you want a meal that will fill and satisfy your hunger. As you grow in the Lord and mature, just like growing up physically, you find it takes more of a strong solid diet to continue the growth. So what is it that you hunger and thirst after today? Are you looking in the right realm to satisfy the need or will you keep looking in the outward and find yourself still la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4:10 The young lions do lack, and suffer hunger: but they that seek the LORD shall not want any good 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younger, less mature lions that are lacking because they haven’t learned to exercise their hunting skill and senses, which is why they still hunger. The younger lions seek for prey, but in the wrong areas and end up lacking or wanting. The same holds true with many younger Christians who are seeking things that will satisfy the heart, yet they too end up looking in the wrong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31-34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Think of your walk as a training camp, or should I say a retraining program. All of our life we are taught to look for things in the physical realm to satisfy our need, when in fact the Lord is pointing us in the opposite direction first. But how many of us are truly willing to trust in Him and build that confidence, knowing that if we seek Him first and look for our answer in His realm, it’s only then that He is able to respond and supply all our need? When situations arise in your life is your first thought prayer, asking God what to do, or do you run in circles chasing your tail in this realm? Like with the younger lions, they make many unsuccessful hunting attempts before they realize that unless they get it right they will die of starvation. Christians are the same way, they keep trying to do things the old way and then wonder why they don’t get new results. In order to operate in the new realm and become successful in your spiritual hunting, you need to rely on your spiritual senses in order to get the meat of the word of God. Remember the term ‘the last shall be first and the first last’? Well, the first place the world seeks after is the last place we should look. And the last place mankind would look too, is the first place we should be seeking for all our need. The just shall live by faith. It is a spiritual path that we walk now, and it takes our spiritual senses to lead and guide us on this path if we wish to endure to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6-18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Talk about complete opposites, two completely different realms, with two different outcomes. Call it a tug of war; like Paul wrote, he had to die daily, keeping his body in subjection to the Spirit. Otherwise you will end up misled and walking a dead end path of darkness. What you thought was leading you closer to the Lord was actually misleading you further and further from the truth. Many begin in the Spirit with good intentions, but end up trying to perfect their walk in the flesh and end up dying from malnutr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18-19 But the path of the just is as the shining light, that shineth more and more unto the perfect day. (19) The way of the wicked is as darkness: they know not at what they stumble.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able to see God’s plan of salvation for yourself? Do you know how to walk in the Spirit, and how to seek first the things of God that will fill the heart and illuminate the path of life? The more you stay on this path, the clearer it becomes. The more one walks in the Spirit, the more they continue to exercise their spiritual senses so that they can grow strong in the Lord and in the power of His might. Like with reading a book, the more you look into it, the more of an understanding you will have as to its contents and the author. The more you look into God’s realm, the more He is willing to show you His insights.</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24:00Z</dcterms:created>
  <dc:creator>Gregory Giefer</dc:creator>
  <dc:description/>
  <cp:keywords/>
  <dc:language>en-US</dc:language>
  <cp:lastModifiedBy>Charlene Giefer</cp:lastModifiedBy>
  <dcterms:modified xsi:type="dcterms:W3CDTF">2016-01-29T23:40:00Z</dcterms:modified>
  <cp:revision>30</cp:revision>
  <dc:subject/>
  <dc:title/>
</cp:coreProperties>
</file>