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ppeteers!</w:t>
      </w:r>
    </w:p>
    <w:p>
      <w:pPr>
        <w:pStyle w:val="Normal"/>
        <w:jc w:val="center"/>
        <w:rPr>
          <w:sz w:val="28"/>
          <w:szCs w:val="28"/>
        </w:rPr>
      </w:pPr>
      <w:r>
        <w:rPr>
          <w:sz w:val="28"/>
          <w:szCs w:val="28"/>
        </w:rPr>
        <w:t>v22n12</w:t>
      </w:r>
    </w:p>
    <w:p>
      <w:pPr>
        <w:pStyle w:val="Normal"/>
        <w:rPr>
          <w:sz w:val="28"/>
          <w:szCs w:val="28"/>
        </w:rPr>
      </w:pPr>
      <w:r>
        <w:rPr>
          <w:sz w:val="28"/>
          <w:szCs w:val="28"/>
        </w:rPr>
      </w:r>
    </w:p>
    <w:p>
      <w:pPr>
        <w:pStyle w:val="Normal"/>
        <w:jc w:val="both"/>
        <w:rPr/>
      </w:pPr>
      <w:r>
        <w:rPr/>
        <w:t>Definition for puppets: (4) One whose behavior is determined by the will of others.</w:t>
      </w:r>
    </w:p>
    <w:p>
      <w:pPr>
        <w:pStyle w:val="Normal"/>
        <w:jc w:val="both"/>
        <w:rPr/>
      </w:pPr>
      <w:r>
        <w:rPr/>
      </w:r>
    </w:p>
    <w:p>
      <w:pPr>
        <w:pStyle w:val="Normal"/>
        <w:jc w:val="both"/>
        <w:rPr/>
      </w:pPr>
      <w:r>
        <w:rPr/>
        <w:t>Definition of puppeteers: One who operates or entertains with puppets.</w:t>
      </w:r>
    </w:p>
    <w:p>
      <w:pPr>
        <w:pStyle w:val="Normal"/>
        <w:jc w:val="both"/>
        <w:rPr/>
      </w:pPr>
      <w:r>
        <w:rPr/>
      </w:r>
    </w:p>
    <w:p>
      <w:pPr>
        <w:pStyle w:val="Normal"/>
        <w:jc w:val="both"/>
        <w:rPr/>
      </w:pPr>
      <w:r>
        <w:rPr/>
        <w:t xml:space="preserve">In this present evil world, people are very often out to control or use other people to or for their own advantage. It seems or appears that many want to be in charge, or in control of every situation. This is especially true within the realm of religions, while claiming to have or be the right or only way to heaven. They often proclaim that they have the only way to God. (Although we do know that the Word does tell us plainly that there is but one way to God, John 14:6, and that there is but one mediator between God and man, that being Jesus Christ, 1Timothy 2:5). Their sole (or sale) purpose is to build up "their religion", or "their ministry", rather than leading the people into a deep, personal, and intimate relationship with Father through Jesus Christ. </w:t>
      </w:r>
    </w:p>
    <w:p>
      <w:pPr>
        <w:pStyle w:val="Normal"/>
        <w:jc w:val="both"/>
        <w:rPr/>
      </w:pPr>
      <w:r>
        <w:rPr/>
      </w:r>
    </w:p>
    <w:p>
      <w:pPr>
        <w:pStyle w:val="Normal"/>
        <w:jc w:val="both"/>
        <w:rPr/>
      </w:pPr>
      <w:r>
        <w:rPr/>
        <w:t>Philippians 2:12 Wherefore, my beloved, as ye have always obeyed, not as in my presence only, but now much more in my absence, work out your own salvation with fear and trembling. (KJV)</w:t>
      </w:r>
    </w:p>
    <w:p>
      <w:pPr>
        <w:pStyle w:val="Normal"/>
        <w:jc w:val="both"/>
        <w:rPr/>
      </w:pPr>
      <w:r>
        <w:rPr/>
      </w:r>
    </w:p>
    <w:p>
      <w:pPr>
        <w:pStyle w:val="Normal"/>
        <w:jc w:val="both"/>
        <w:rPr/>
      </w:pPr>
      <w:r>
        <w:rPr/>
        <w:t xml:space="preserve">One thing that most people often forget, is that there is but one Savior. We are, or should be able to live the Word, and be that example of the believer, because through the grace afforded to us, we have taken the time to develop that measure of faith, by taking the time to study the Word seeking Father's approval, because we have taken the time to rightly divide the Word of truth as </w:t>
      </w:r>
    </w:p>
    <w:p>
      <w:pPr>
        <w:pStyle w:val="Normal"/>
        <w:jc w:val="both"/>
        <w:rPr/>
      </w:pPr>
      <w:r>
        <w:rPr/>
        <w:t>the Berean's did, and thus will not have reason to be ashamed as we stand before Him. Our life should be a beacon for pointing people to Father through Jesus Christ. Our word, our conversation, our conduct, should be the same as the example that Jesus Christ set for us to follow. Taking the time, and putting forth the effort, to be sure we hear Father in each and every instance, before opening or engaging our mouth. Our words that we speak, should always minister grace to the hearer.</w:t>
      </w:r>
    </w:p>
    <w:p>
      <w:pPr>
        <w:pStyle w:val="Normal"/>
        <w:jc w:val="both"/>
        <w:rPr/>
      </w:pPr>
      <w:r>
        <w:rPr/>
      </w:r>
    </w:p>
    <w:p>
      <w:pPr>
        <w:pStyle w:val="Normal"/>
        <w:jc w:val="both"/>
        <w:rPr/>
      </w:pPr>
      <w:r>
        <w:rPr/>
        <w:t xml:space="preserve">Our conversation, our conduct, should be that example of how a Christian should live. Are you always doing as Jesus Christ would do? Sometimes? Once in awhile? Seldom? Or never? One must remember that Jesus Christ only spoke as He heard Father speak; He only did those things that He saw Father do. (John 12:49-50). The ultimate example, yet, so seldom followed. </w:t>
      </w:r>
    </w:p>
    <w:p>
      <w:pPr>
        <w:pStyle w:val="Normal"/>
        <w:jc w:val="both"/>
        <w:rPr/>
      </w:pPr>
      <w:r>
        <w:rPr/>
      </w:r>
    </w:p>
    <w:p>
      <w:pPr>
        <w:pStyle w:val="Normal"/>
        <w:jc w:val="both"/>
        <w:rPr/>
      </w:pPr>
      <w:r>
        <w:rPr/>
        <w:t>People, set or place other people on pedestals, and yet ignore or avoid the examples set forth for us within the Bible. How often, or when was the last time you heard a young person say, that when they grew up, they wanted to be just like the Apostle Paul, as he was used by and for God? How have you arrived at the choice that you have made, for those that you have placed as role models for your life? (Another thing to think about, those that are on pedestals, will have a much easier time controlling their puppets.)</w:t>
      </w:r>
    </w:p>
    <w:p>
      <w:pPr>
        <w:pStyle w:val="Normal"/>
        <w:jc w:val="both"/>
        <w:rPr/>
      </w:pPr>
      <w:r>
        <w:rPr/>
      </w:r>
    </w:p>
    <w:p>
      <w:pPr>
        <w:pStyle w:val="Normal"/>
        <w:jc w:val="both"/>
        <w:rPr/>
      </w:pPr>
      <w:r>
        <w:rPr/>
        <w:t>We all are called to be disciples of Christ. Have we really forgotten what it means to be a Christian? (Definition for Christian: 5546 Christianos (khris-tee-an-os');from 5547; a Christian, i.e. follower of Christ). After all, there is but one Lord, Jesus Christ. There is but one faith, the measure of faith that one receives when they receive the measure of the gift of Christ when they accept God's terms and conditions for becoming that new creation. It is this one gift that covers us with the force or power of God (Christ, 1Corinthians 1:24), and supernaturally delivers us from the power of darkness and translates us into the kingdom of His dear Son, as a part of His family. The only way to God, is through the one mediator, Jesus Christ. If it is indeed the simplicity of the gospel of Christ, why then is there so much division? Why is there so much strife? Why is there so much controversy? (1Corinthians 3:1-5, Hebrews 5:11-14).</w:t>
      </w:r>
    </w:p>
    <w:p>
      <w:pPr>
        <w:pStyle w:val="Normal"/>
        <w:jc w:val="both"/>
        <w:rPr/>
      </w:pPr>
      <w:r>
        <w:rPr/>
      </w:r>
    </w:p>
    <w:p>
      <w:pPr>
        <w:pStyle w:val="Normal"/>
        <w:jc w:val="both"/>
        <w:rPr/>
      </w:pPr>
      <w:r>
        <w:rPr/>
        <w:t>2 Timothy 4:3-4 For a time is coming when they will not tolerate wholesome instruction, but, wanting to have their ears tickled, they will find a multitude of teachers to satisfy their own fancies; 4 and will turn away from listening to the truth and will turn aside to fables. (Weymouth)</w:t>
      </w:r>
    </w:p>
    <w:p>
      <w:pPr>
        <w:pStyle w:val="Normal"/>
        <w:jc w:val="both"/>
        <w:rPr/>
      </w:pPr>
      <w:r>
        <w:rPr/>
      </w:r>
    </w:p>
    <w:p>
      <w:pPr>
        <w:pStyle w:val="Normal"/>
        <w:jc w:val="both"/>
        <w:rPr/>
      </w:pPr>
      <w:r>
        <w:rPr/>
        <w:t>The pretense within the church today, is to give the people what they want, rather than that which they have need of. It has become more of a social club, rather than a place for people to be ministered to. And, each social club has its own identity, rather than simply telling people that they are a Christian.</w:t>
      </w:r>
    </w:p>
    <w:p>
      <w:pPr>
        <w:pStyle w:val="Normal"/>
        <w:jc w:val="both"/>
        <w:rPr/>
      </w:pPr>
      <w:r>
        <w:rPr/>
      </w:r>
    </w:p>
    <w:p>
      <w:pPr>
        <w:pStyle w:val="Normal"/>
        <w:jc w:val="both"/>
        <w:rPr/>
      </w:pPr>
      <w:r>
        <w:rPr/>
        <w:t>They train the people to be willing puppets, rather than members of the body of Christ. They are taught to be imitators of men (those whom they have placed on pedestals), rather than followers of Christ. Think about this; people are quicker to talk about or quote some preacher, than they are to quote the Word of God. They are quicker to list the books and authors on the best sellers list, than to tell you what the Word of God says on a subject. They are ever learning, yet never able to arrive at a working knowledge of the truth, for His Word is truth. They have the form of godliness, but deny Christ, the power and wisdom of God, and from such we are supposed to turn away from.</w:t>
      </w:r>
    </w:p>
    <w:p>
      <w:pPr>
        <w:pStyle w:val="Normal"/>
        <w:jc w:val="both"/>
        <w:rPr/>
      </w:pPr>
      <w:r>
        <w:rPr/>
      </w:r>
    </w:p>
    <w:p>
      <w:pPr>
        <w:pStyle w:val="Normal"/>
        <w:jc w:val="both"/>
        <w:rPr/>
      </w:pPr>
      <w:r>
        <w:rPr/>
        <w:t>If there is something in the Word of God that they do not understand, what is it that most people will do? They find some preacher or teacher, or some book on a shelf, something or anything that will give them a quick fix for the situation, to get the answer that they want to hear. This they do, rather than entering into their prayer closet, closing out all outside distractions, and asking Father to lead them and guide them into all truth, by the Spirit of truth, who was sent to comfort us with His Word. Few, know how to study the Word of God for themselves, seeking only Father's approval. They will have much to be ashamed of when they stand before Him, for they have not taken the time, nor put forth the effort to learn to rightly divide the Word of truth.</w:t>
      </w:r>
    </w:p>
    <w:p>
      <w:pPr>
        <w:pStyle w:val="Normal"/>
        <w:jc w:val="both"/>
        <w:rPr/>
      </w:pPr>
      <w:r>
        <w:rPr/>
      </w:r>
    </w:p>
    <w:p>
      <w:pPr>
        <w:pStyle w:val="Normal"/>
        <w:jc w:val="both"/>
        <w:rPr/>
      </w:pPr>
      <w:r>
        <w:rPr/>
        <w:t>Most, seek for the physical man to be satisfied and filled, rather than the spirit man. They walk by their sense, rather than by faith in God and His Word. And we know, or we should know, that faith is developed by hearing: hearing and obeying the message delivered by Christ. Does your faith stand in man's wisdom, or in God's power?</w:t>
      </w:r>
    </w:p>
    <w:p>
      <w:pPr>
        <w:pStyle w:val="Normal"/>
        <w:jc w:val="both"/>
        <w:rPr/>
      </w:pPr>
      <w:r>
        <w:rPr/>
      </w:r>
    </w:p>
    <w:p>
      <w:pPr>
        <w:pStyle w:val="Normal"/>
        <w:jc w:val="both"/>
        <w:rPr/>
      </w:pPr>
      <w:r>
        <w:rPr/>
        <w:t>Let me pose these questions to you? Is it true that God knows the thoughts and intents of the heart? Does man know the thoughts and intents of your heart? So then, who do you think it would be easier to fool? Who do you then think that we should be accountable to? Those whom we can trick and deceive? Or, to God, from whom nothing can be hid?</w:t>
      </w:r>
    </w:p>
    <w:p>
      <w:pPr>
        <w:pStyle w:val="Normal"/>
        <w:jc w:val="both"/>
        <w:rPr/>
      </w:pPr>
      <w:r>
        <w:rPr/>
      </w:r>
    </w:p>
    <w:p>
      <w:pPr>
        <w:pStyle w:val="Normal"/>
        <w:jc w:val="both"/>
        <w:rPr/>
      </w:pPr>
      <w:r>
        <w:rPr/>
        <w:t>God knows all! So, if you are truly seeking an intimate and personal relationship with Him, why would you do that which would hurt or offend Him? Man, we can always fool, God we cannot! Then, if we held ourselves accountable to God and His Word, we will be doing as Jesus Christ instructed us. For we will love God with all our being, all our strength, and with all our might. And we will love our neighbor as our self. We will then, with God's help, try to live the life that will never cause anyone else to stumble from the example and lifestyle that we live. Are we perfect? No! However, we can do as Paul did. Seek Father's forgiveness, (Isaiah 43:25, 1John 1:9), know that God not only forgives, but does not remember those sins that we have confessed. Then, do not look back, forget all those things that are behind, and press forward, through that strait and narrow gate that so few are able to find, towards the mark of the prize of the high calling in Christ Jesus.</w:t>
      </w:r>
    </w:p>
    <w:p>
      <w:pPr>
        <w:pStyle w:val="Normal"/>
        <w:jc w:val="both"/>
        <w:rPr/>
      </w:pPr>
      <w:r>
        <w:rPr/>
      </w:r>
    </w:p>
    <w:p>
      <w:pPr>
        <w:pStyle w:val="Normal"/>
        <w:jc w:val="both"/>
        <w:rPr/>
      </w:pPr>
      <w:r>
        <w:rPr/>
        <w:t>We are supposed to present ourselves to God, a living sacrifice, (alive spiritually), wholly and acceptable unto Him! Willing to hear His Word, obey His Word, and serve Him!</w:t>
      </w:r>
    </w:p>
    <w:p>
      <w:pPr>
        <w:pStyle w:val="Normal"/>
        <w:jc w:val="both"/>
        <w:rPr/>
      </w:pPr>
      <w:r>
        <w:rPr/>
      </w:r>
    </w:p>
    <w:p>
      <w:pPr>
        <w:pStyle w:val="Normal"/>
        <w:jc w:val="both"/>
        <w:rPr/>
      </w:pPr>
      <w:r>
        <w:rPr/>
        <w:t xml:space="preserve">The preachers are supposed to feed the people the meat of the Word. (And we know this because we are clearly told that a requirement for them, is that they hold unto the mystery of the faith, with a pure conscience). They are supposed to teach the people how to feed themselves. If people are not able to feed themselves, but rather are totally dependent upon the pastors or teachers, are </w:t>
      </w:r>
    </w:p>
    <w:p>
      <w:pPr>
        <w:pStyle w:val="Normal"/>
        <w:jc w:val="both"/>
        <w:rPr/>
      </w:pPr>
      <w:r>
        <w:rPr/>
        <w:t>they really any better off than a puppet? Are they any better off than a parrot on display? Have they been educated in the ways of God, or are they only being entertained?</w:t>
      </w:r>
    </w:p>
    <w:p>
      <w:pPr>
        <w:pStyle w:val="Normal"/>
        <w:jc w:val="both"/>
        <w:rPr/>
      </w:pPr>
      <w:r>
        <w:rPr/>
      </w:r>
    </w:p>
    <w:p>
      <w:pPr>
        <w:pStyle w:val="Normal"/>
        <w:jc w:val="both"/>
        <w:rPr/>
      </w:pPr>
      <w:r>
        <w:rPr/>
        <w:t>As we have covered these last few weeks of newsletters, one thing that may stand out to those that have been listening. If you will recall the parable of the sower, one will remember the three types of ground that did not produce, that was not productive. And all this happened, because of what people thought, or what physical treasures they had, became more of a priority in their lives, than what God thought of them.</w:t>
      </w:r>
    </w:p>
    <w:p>
      <w:pPr>
        <w:pStyle w:val="Normal"/>
        <w:jc w:val="both"/>
        <w:rPr/>
      </w:pPr>
      <w:r>
        <w:rPr/>
      </w:r>
    </w:p>
    <w:p>
      <w:pPr>
        <w:pStyle w:val="Normal"/>
        <w:jc w:val="both"/>
        <w:rPr/>
      </w:pPr>
      <w:r>
        <w:rPr/>
        <w:t>Are you still a puppet, or a servant to Him?</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 xml:space="preserve">Copyright © 2000 Built Anew Minist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14:00Z</dcterms:created>
  <dc:creator>Marilynn C. Gann</dc:creator>
  <dc:description/>
  <cp:keywords/>
  <dc:language>en-US</dc:language>
  <cp:lastModifiedBy>Charlene Giefer</cp:lastModifiedBy>
  <dcterms:modified xsi:type="dcterms:W3CDTF">2022-03-28T21:45:00Z</dcterms:modified>
  <cp:revision>5</cp:revision>
  <dc:subject/>
  <dc:title>v22n12 PuppeteersThe Puppeteers</dc:title>
</cp:coreProperties>
</file>