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Disillusioned?</w:t>
      </w:r>
      <w:r>
        <w:rPr>
          <w:rFonts w:cs="Arial"/>
          <w:szCs w:val="24"/>
        </w:rPr>
        <w:t xml:space="preserve">     </w:t>
      </w:r>
      <w:r>
        <w:rPr>
          <w:rFonts w:cs="Arial"/>
          <w:sz w:val="28"/>
          <w:szCs w:val="28"/>
        </w:rPr>
        <w:t>v21n5</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Matthew 10:16 Behold, I send you forth as sheep in the midst of wolves: be ye therefore wise as serpents, and harmless as dove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Jews as well as the disciples were of the assumption that Jesus Christ was going to set up a physical kingdom here on this earth. After all of the miracles, signs and wonders that they saw, they certainly thought that He would establish a physical, fleshly empire. And now here, the Lord Jesus Christ tells them, that they are going to be sent out as sheep in the midst of wolves. For anyone operating in the flesh, these would not be words of encourageme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Church as a whole, has been disillusioned with messages of prosperity, acceptance, as well as many other false suppositions. Many think that once they are born again, and being led by the Spirit of God, that the world should welcome them with open arms. Most do not realize that persecution is to be expected as a Christi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sent forth as sheep in the midst of wolves! However, in real life, how do you think a sheep would fare in the midst of a pack of wolves? What would you say that its odds of survival would b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zekiel 22:27-29 Her princes in the midst thereof are like wolves ravening the prey, to shed blood, and to destroy souls, to get dishonest gain. And her prophets have daubed them with untempered morter, seeing vanity, and divining lies unto them, saying, Thus saith the Lord GOD, when the LORD hath not spoken. The people of the land have used oppression, and exercised robbery, and have vexed the poor and needy: yea, they have oppressed the stranger wrongfull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real life, sheep would not have much of an opportunity for survival in the settings described in the above verses. There would be little thought given for any way of escape, let alone survival. These verses are not put in the scriptures to instill fear in us, (for we know that God does not give His children fear 2 Timothy 1:7), but rather to let us know that we are not going to be any more welcome than Jesus Christ was. And, we have to remember that it was the religious leaders of His day that put Him to death. Do you really think it will be any different for us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0:17 But beware of men: for they will deliver you up to the councils, and they will scourge you in their synagogue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4:9-10 Then shall they deliver you up to be afflicted, and shall kill you: and ye shall be hated of all nations for my name's sake. And then shall many be offended, and shall betray one another, and shall hate one anothe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6:2-4 They shall put you out of the synagogues: yea, the time cometh, that whosoever killeth you will think that he doeth God service. And these things will they do unto you, because they have not known the Father, nor me. But these things have I told you, that when the time shall come, ye may remember that I told you of them. And these things I said not unto you at the beginning, because I was with you.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ware of men! They will deliver you up! Judas Iscariot sold out Jesus Christ for a price. The root of all evil will rule those who are of this world. (Matthew 6:13, and lead us not into temptation, but deliver us from evil. 1Timothy 6:10, for the love of money, is the root of all evi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not that we go out and look for persecution or trouble. When we are living for God, and doing those things that are pleasing in His sight, it will bring conviction on those that are in rebellion to His word. This will cause them to do one of two things. They will either ask of the hope that is within you, or it will bring about persecu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0:18-20 And ye shall be brought before governors and kings for my sake, for a testimony against them and the Gentiles. But when they deliver you up, take no thought how or what ye shall speak: for it shall be given you in that same hour what ye shall speak. For it is not ye that speak, but the Spirit of your Father which speaketh in you.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people are taught or told to memorize scripture verses. Many are taught and told denominational guidelines and doctrine. This only presents us with stage players, actors, and those that are trying to portray roles, rather than those that live the Word of God. Since they are going over rehearsed lines, they are following a script given to them by someone el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the individual, should be studying the Word of God for Father’s approval, not any person (Galatians 1:10). We should be being taught by the Holy Spirit to rightly divide the Word of truth. Then, and only then, will we never have reason to be ashamed before Father. For then we will have put Father’s Word on the scene rather than our own or someone else’s. Father’s Word will always produce life, when put on the scene. Any other words can only bring about death.</w:t>
      </w:r>
    </w:p>
    <w:p>
      <w:pPr>
        <w:pStyle w:val="Normal1"/>
        <w:jc w:val="both"/>
        <w:rPr>
          <w:rFonts w:cs="Arial"/>
          <w:szCs w:val="24"/>
        </w:rPr>
      </w:pPr>
      <w:r>
        <w:rPr>
          <w:rFonts w:cs="Arial"/>
          <w:szCs w:val="24"/>
        </w:rPr>
      </w:r>
    </w:p>
    <w:p>
      <w:pPr>
        <w:pStyle w:val="Normal1"/>
        <w:jc w:val="both"/>
        <w:rPr>
          <w:rFonts w:cs="Arial"/>
          <w:szCs w:val="24"/>
        </w:rPr>
      </w:pPr>
      <w:r>
        <w:rPr>
          <w:rFonts w:cs="Arial"/>
          <w:szCs w:val="24"/>
        </w:rPr>
        <w:t>Matthew 10:21 And the brother shall deliver up the brother to death, and the father the child: and the children shall rise up against their parents, and cause them to be put to dea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s, even those of our own earthly family will turn against us. Even those of our own household may turn against and leave to get away from us. We often times forget, that we are to seek first the kingdom of God and His righteousness, not our own righteousness. We often times forget that which the Lord Himself told us. (Matthew 10:34-37).</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want to be liked and accepted by the world, and then still think that they can be pleasing to God. There is a choice to be made. (Luke 21:16-17, And ye shall be betrayed both by parents, and brethren, and kinsfolks, and friends; and some of you shall they cause to be put to death. And ye shall be hated of all men for my name's sake. (KJV)) We often times forget why people do not like us, or do not want to be around us. All men, for His name’s sake shall hate you! It is only through the Spirit, that they are able to see Christ within us.</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e become disillusioned because the religious leaders do not want to have anything to do with us; yet they avoided the Lord as well. We become disillusioned because our earthly families think that we have gone to extremes, or are even involved in a cult. Remember, that the Lord said that He was sending us forth as sheep in the midst of wolves. What kind of welcoming committee do you think they would make?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6:22-26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 But woe unto you that are rich! for ye have received your consolation. Woe unto you that are full! for ye shall hunger. Woe unto you that laugh now! for ye shall mourn and weep. Woe unto you, when all men shall speak well of you! for so did their fathers to the false prophet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o not become disillusioned because you do not fit in with the world. Do not become bitter because the world does not think highly of you. Rest in the fact that Father calls you by name, for His sheep know His voic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08:00Z</dcterms:created>
  <dc:creator/>
  <dc:description/>
  <cp:keywords/>
  <dc:language>en-US</dc:language>
  <cp:lastModifiedBy>Charlene Giefer</cp:lastModifiedBy>
  <dcterms:modified xsi:type="dcterms:W3CDTF">2022-01-18T23:37:00Z</dcterms:modified>
  <cp:revision>4</cp:revision>
  <dc:subject/>
  <dc:title/>
</cp:coreProperties>
</file>