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What is Our Purpose?</w:t>
      </w:r>
      <w:r>
        <w:rPr>
          <w:rFonts w:cs="Arial"/>
          <w:szCs w:val="24"/>
        </w:rPr>
        <w:t xml:space="preserve">     </w:t>
      </w:r>
      <w:r>
        <w:rPr>
          <w:rFonts w:cs="Arial"/>
          <w:sz w:val="28"/>
          <w:szCs w:val="28"/>
        </w:rPr>
        <w:t>v21n37</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 xml:space="preserve">            </w:t>
      </w:r>
      <w:r>
        <w:rPr>
          <w:rFonts w:cs="Arial"/>
          <w:szCs w:val="24"/>
        </w:rPr>
        <w:t>How often do we wonder and ask ourself that very question, “what is God’s purpose and plan for us?” Some would like to know the eternal purpose of God, and what His purpose for us i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            </w:t>
      </w:r>
      <w:r>
        <w:rPr>
          <w:rFonts w:cs="Arial"/>
          <w:szCs w:val="24"/>
        </w:rPr>
        <w:t>Although God does know the end result of each and every individual, He cannot, He will not interfere or alter our choices. It is our decision on what we will do, and how we will do it. His wish, is that all that we would do, would be based in and on His Word, and that which it asks of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Ephesians 3:8-12 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 In whom we have boldness and access with confidence by the faith of hi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            </w:t>
      </w:r>
      <w:r>
        <w:rPr>
          <w:rFonts w:cs="Arial"/>
          <w:szCs w:val="24"/>
        </w:rPr>
        <w:t>Once we choose God, (being born anew, John 3:3-8), we will still have choices to make each and every day of our life here while on this earth. We still have our own free will to operate with. However, now we have the ability to distinguish right from wrong. We have that inner voice that is telling us the proper way that we should go. However, we still have the option to choose to hear or disobey that which God is asking of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            </w:t>
      </w:r>
      <w:r>
        <w:rPr>
          <w:rFonts w:cs="Arial"/>
          <w:szCs w:val="24"/>
        </w:rPr>
        <w:t>Even though the children of Israel were delivered from the bondage of Egypt, they still had the choice to make, of whether or not they bowed down to the golden calf. They choose to worship that which they could see in the physical. How many idols do you have ahead of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Corinthians 9:19 For though I be free from all men, yet have I made myself servant unto all, that I might gain the mor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            </w:t>
      </w:r>
      <w:r>
        <w:rPr>
          <w:rFonts w:cs="Arial"/>
          <w:szCs w:val="24"/>
        </w:rPr>
        <w:t>Being free, does not always mean that it gives us the liberty to do anything that we want. The example that we are to live, is to assist or help others in not making the same mistakes that we have made. We are able to do this, by sharing the insights from God’s Word, that delivered us from the power of darkness in those areas of our life. As we share these insights, we in essence become a servant to any that will listen. (Being ready with God’s answer, when anyone asks of the reason of the hope that is within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            </w:t>
      </w:r>
      <w:r>
        <w:rPr>
          <w:rFonts w:cs="Arial"/>
          <w:szCs w:val="24"/>
        </w:rPr>
        <w:t>Which path should we follow? (Matthew 7:14 Because strait is the gate, and narrow is the way, which leadeth unto life, and few there be that find it. (KJV)). Which choices do I make? (1Kings 18:21 How long halt ye between two opinions? if the LORD be God, follow him: but if Baal, then follow him. And the people answered him not a word. (KJV)). How do we know what to do, or when to do it? This can only be accomplished, as we follow the map or blueprint for life. This, we can only find and obtain within God’s Word. We have to take the time studying God’s Word, seeking His approval, that we will never have reason to be ashamed when we stand before Him, because we have taken the time to rightly divide the Word of tru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            </w:t>
      </w:r>
      <w:r>
        <w:rPr>
          <w:rFonts w:cs="Arial"/>
          <w:szCs w:val="24"/>
        </w:rPr>
        <w:t>Faith, is our ability to believe and trust God and His Word. The Bible is the only place that we are able to obtain the proper map or blueprint for our life. (However, much study is a weariness to the fles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            </w:t>
      </w:r>
      <w:r>
        <w:rPr>
          <w:rFonts w:cs="Arial"/>
          <w:szCs w:val="24"/>
        </w:rPr>
        <w:t>Even within our society today, the one thing that they do tell us is, that the younger generation does not read enough. They do not have enough of the basic knowledge skills to survive. Society as a whole, has become so specialized, that most do not know the basics of everyday survival.</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            </w:t>
      </w:r>
      <w:r>
        <w:rPr>
          <w:rFonts w:cs="Arial"/>
          <w:szCs w:val="24"/>
        </w:rPr>
        <w:t>Faith, is our basis for survival in the spiritual realm, as we walk through this world. We receive the measure of faith, when we receive the measure of the gift of Christ. It cannot be won in a lottery. You cannot purchase it. It does not come as a certificate. Faith is by hearing, and by hearing the message delivered by Christ. The words that Christ Jesus spoke to us, are indeed spirit and they are life. We have to take the time to hear that which God has to say to us, which will help us through each and every situation that we face in our everyday life while yet here. This has to become an every day thing, not just when we feel like it, or we think others are watching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            </w:t>
      </w:r>
      <w:r>
        <w:rPr>
          <w:rFonts w:cs="Arial"/>
          <w:szCs w:val="24"/>
        </w:rPr>
        <w:t>It is His Word that is to illuminate our path. This is what will guide us down the strait and narrow path, which few are willing to strive to find. Many fail to live in now faith, but rather look days, and weeks and months ahead down the road; and then wonder why they have problems getting through today. Today, is when I have to hear His voice, and harden not my heart against that which He asks of me. It is now faith, for this moment, this instance in time that will lead me and guide me in His path of righteousnes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saiah 42:6-8 I the LORD have called thee in righteousness, and will hold thine hand, and will keep thee, and give thee for a covenant of the people, for a light of the Gentiles; To open the blind eyes, to bring out the prisoners from the prison, and them that sit in darkness out of the prison house. I am the LORD: that is my name: and my glory will I not give to another, neither my praise to graven images.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            </w:t>
      </w:r>
      <w:r>
        <w:rPr>
          <w:rFonts w:cs="Arial"/>
          <w:szCs w:val="24"/>
        </w:rPr>
        <w:t>It is only as the Lord is our Shepherd, that we are able to be led down the right path. It is only then that we will recognize the example that Jesus Christ set for us. The ability that Father has given us to be able to make the same choices Jesus Christ di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22:37-40 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 (KJV)</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            </w:t>
      </w:r>
      <w:r>
        <w:rPr>
          <w:rFonts w:cs="Arial"/>
          <w:szCs w:val="24"/>
        </w:rPr>
        <w:t xml:space="preserve">Loving God with all of our being, and then we will be able to be the servant that He has asked us to be. When we love God with all that we are, it is then that we will love our neighbor as ourself. It is then that we can be as the Samaritan, and love those that everyone else passes by. </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            </w:t>
      </w:r>
      <w:r>
        <w:rPr>
          <w:rFonts w:cs="Arial"/>
          <w:szCs w:val="24"/>
        </w:rPr>
        <w:t>The world may always think that we may have ulterior motives, but it is God that knows our hearts, and will reward us accordingly.</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Matthew 10:24-25 The disciple is not above his master, nor the servant above his lord. It is enough for the disciple that he be as his master, and the servant as his lord. If they have called the master of the house Beelzebub, how much more shall they call them of his household? (KJV) </w:t>
      </w:r>
    </w:p>
    <w:p>
      <w:pPr>
        <w:pStyle w:val="Normal1"/>
        <w:jc w:val="both"/>
        <w:rPr>
          <w:rFonts w:cs="Arial"/>
          <w:szCs w:val="24"/>
        </w:rPr>
      </w:pPr>
      <w:r>
        <w:rPr>
          <w:rFonts w:cs="Arial"/>
          <w:szCs w:val="24"/>
        </w:rPr>
        <w:t xml:space="preserve">  </w:t>
      </w:r>
    </w:p>
    <w:p>
      <w:pPr>
        <w:pStyle w:val="Normal1"/>
        <w:jc w:val="both"/>
        <w:rPr/>
      </w:pPr>
      <w:r>
        <w:rPr>
          <w:rFonts w:cs="Arial"/>
          <w:szCs w:val="24"/>
        </w:rPr>
        <w:t xml:space="preserve">            </w:t>
      </w:r>
      <w:r>
        <w:rPr>
          <w:rFonts w:cs="Arial"/>
          <w:szCs w:val="24"/>
        </w:rPr>
        <w:t xml:space="preserve">Our purpose, is to follow that way that Jesus Christ set for us to follow. It is this path or way, that will lead us home to be with Father. </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 xml:space="preserve">            </w:t>
      </w:r>
      <w:r>
        <w:rPr>
          <w:rFonts w:cs="Arial"/>
          <w:szCs w:val="24"/>
        </w:rPr>
        <w:t>Which map or blueprint for life is it that you are following?</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ohn 14:6 Jesus saith unto him, I am the way, the truth, and the life: no man cometh unto the Father, but by me. (KJV)</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23:00Z</dcterms:created>
  <dc:creator/>
  <dc:description/>
  <cp:keywords/>
  <dc:language>en-US</dc:language>
  <cp:lastModifiedBy>Charlene Giefer</cp:lastModifiedBy>
  <dcterms:modified xsi:type="dcterms:W3CDTF">2022-01-28T22:47:00Z</dcterms:modified>
  <cp:revision>3</cp:revision>
  <dc:subject/>
  <dc:title/>
</cp:coreProperties>
</file>