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Measure of The Gift?</w:t>
      </w:r>
      <w:r>
        <w:rPr>
          <w:rFonts w:cs="Arial"/>
          <w:szCs w:val="24"/>
        </w:rPr>
        <w:t xml:space="preserve">      </w:t>
      </w:r>
      <w:r>
        <w:rPr>
          <w:rFonts w:cs="Arial"/>
          <w:sz w:val="28"/>
          <w:szCs w:val="28"/>
        </w:rPr>
        <w:t>v21n36</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2 Corinthians 5:16-17 Wherefore henceforth know we no man after the flesh: yea, though we have known Christ after the flesh, yet now henceforth know we him no more. Therefore if any man be in Christ, he is a new creature: old things are passed away; behold, all things are become new.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 new creation in Christ! This is the only recipe that can bring about full and abundant life in accordance with the Word of God. However, few have taken the time, or made a real effort, to see what came about; or what truly happened to us the moment that we accepted Jesus Christ as our Lord and savior. We will listen to, and read what everyone else has to say about what transpired. However, few of us will take the time or make the effort to go to Father, through His Word, and hear and see what He has to say about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4-7 There is one body, and one Spirit, even as ye are called in one hope of your calling; One Lord, one faith, one baptism, One God and Father of all, who is above all, and through all, and in you all. But unto every one of us is given grace according to the measure of the gift of Christ. (KJV)</w:t>
      </w:r>
    </w:p>
    <w:p>
      <w:pPr>
        <w:pStyle w:val="Normal1"/>
        <w:jc w:val="both"/>
        <w:rPr>
          <w:rFonts w:cs="Arial"/>
          <w:szCs w:val="24"/>
        </w:rPr>
      </w:pPr>
      <w:r>
        <w:rPr>
          <w:rFonts w:cs="Arial"/>
          <w:szCs w:val="24"/>
        </w:rPr>
      </w:r>
    </w:p>
    <w:p>
      <w:pPr>
        <w:pStyle w:val="Normal1"/>
        <w:jc w:val="both"/>
        <w:rPr>
          <w:rFonts w:cs="Arial"/>
          <w:szCs w:val="24"/>
        </w:rPr>
      </w:pPr>
      <w:r>
        <w:rPr>
          <w:rFonts w:cs="Arial"/>
          <w:szCs w:val="24"/>
        </w:rPr>
        <w:t>But unto every one of us is give grace according to the measure of the gift of Christ!</w:t>
      </w:r>
    </w:p>
    <w:p>
      <w:pPr>
        <w:pStyle w:val="Normal1"/>
        <w:jc w:val="both"/>
        <w:rPr>
          <w:rFonts w:cs="Arial"/>
          <w:szCs w:val="24"/>
        </w:rPr>
      </w:pPr>
      <w:r>
        <w:rPr>
          <w:rFonts w:cs="Arial"/>
          <w:szCs w:val="24"/>
        </w:rPr>
      </w:r>
    </w:p>
    <w:p>
      <w:pPr>
        <w:pStyle w:val="Normal1"/>
        <w:jc w:val="both"/>
        <w:rPr>
          <w:rFonts w:cs="Arial"/>
          <w:szCs w:val="24"/>
        </w:rPr>
      </w:pPr>
      <w:r>
        <w:rPr>
          <w:rFonts w:cs="Arial"/>
          <w:szCs w:val="24"/>
        </w:rPr>
        <w:t>One Lord, one faith, one baptism, and all according to the measure of the gift of Christ! If these verses are true, why do we have so much division and strife over man-made doctrines? Why are we quicker to label ourselves by denomination's titles, then as Christians? It is the gift of God, Jesus Christ, that gives us new life. Not any man-made institution.</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5486  charisma (khar'-is-mah); gift from 5483; a (divine) gratuity, i.e. deliverance (from danger or passion); (specifically) a (spiritual) endowment, i.e. gift  1) a favor with which one receives without any merit of his own  2) the gift of divine grace  3) the gift of faith, knowledge, holiness, virtue  4) the economy of divine grace, by which the pardon of sin and eternal salvation is appointed to sinners in consideration of the merits of Christ laid hold of by faith  5) the reception of which is due to the power of divine grace operating </w:t>
      </w:r>
    </w:p>
    <w:p>
      <w:pPr>
        <w:pStyle w:val="Normal1"/>
        <w:jc w:val="both"/>
        <w:rPr>
          <w:rFonts w:cs="Arial"/>
          <w:szCs w:val="24"/>
        </w:rPr>
      </w:pPr>
      <w:r>
        <w:rPr>
          <w:rFonts w:cs="Arial"/>
          <w:szCs w:val="24"/>
        </w:rPr>
        <w:t>on their souls by the Holy Spir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each of us) have to take the time to hear all of that the Word of God has to say to us. Yes, Father does use messengers or servants, but we, (each of us) still have to take the time to see if what we have heard is in line with the Word of God. We, (each of us) are to work out our own gift of salvation with fear and trembling, yet, how many of us do? When is the last time that you went back and checked out to see if all that you heard, was truly in line with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ment that we confess with our mouth, and believe in our heart, that Jesus Christ died at the cross and the grave, to pay the price for my sins, and recognize that God has raised Him from the dead, (for the wages of sin is death) at that moment we become that new creation in Christ. We receive the gift of God! It is at this moment, that we become that new creation in Christ. We receive the Spirit of Christ within us, and the Comforter is to be our teacher and our guide in the Word of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6:23 For the wages of sin is death; but the gift of God is eternal life through Jesus Christ our Lor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2:8 For by grace are ye saved through faith; and that not of yourselves: it is the gift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7 But unto every one of us is given grace according to the measure of the gift of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much of Christ did you receive the moment that you were born-again? If your answer is anything other than all of Him, you have erred greatly, and are not operating in all that Father has made available to you. We either accept all of Jesus Christ, or none of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lossians 2:9-10 For in him dwelleth all the fulness of the Godhead bodily. And ye are complete in him, which is the head of all principality and powe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24 Christ the power of God, and the wisdom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complete in Him, now! Now it is up to us, to take the time to read the instruction manual, (the Bible), and see how this gift that we have received, can and will function in our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other way of looking at the New Testament is, as the last will and testament of Jesus Christ. Within these pages of His testament, is all that He has left and made available to each and every person that is adopted into His family. How can we find out what we have inherited? By taking the time to read the will, and find out about all that He has made available to each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id you notice that you are complete in Him? However, unless one takes the time to hear Father, and find out how to utilize all that has been made available to each of us, you will be sadly lacking. Without using all that Father has made available to us, the end result will be that we will end up straying from the straight and narrow path that leads to Father's hou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ach of us, have to discipline ourselves to spend time with Father each and every day in His Word. This is the only way that we can see and recognize who we are in Christ Jesus. This, our faith, can only be developed by the time we spend hearing all of Father's counsel to us through His Word (Romans 10:17, John 8:31-32, Colossians 1:23). The more time we spend in the Word with Father, the more our faith develops, and this is our ability to trust and believe God (Ephesians 6:16).</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ose that do not spend any time in the  Word are quite easy to spot. They are tossed to and fro by every wind of doctrine that blows through their town. They will run to and fro to every meeting that comes to town, and yet never develop into that person that they should be in Christ. That is because they have no personal relationship with Father through Jesus Christ. They only operate on what they hear from others. (Ephesians 4:14, Acts 20:30-32, Romans 16:17-18, 2Corinthians 11:3-4, Galatians 1:6-7, Galatians 3:1, Colossians 2:4-8, 1Timothy 3:6, 2Timothy 2:17-18, 2Timothy 3:6-9, Hebrews 13:9, 2Peter 2:1-3, 1John 2:19-20,26, 1Corinthians 12:2-3, James 1:6-7, Amos 8:11-13) These are a few scriptures that describe how we are tossed to and fro by everything but the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read the Word at times, but we do not hear what it is saying to us. We are quick to listen to what other people tell us what they think it says, but we have no time to sit down with Father and hear His counsel. Then, people cannot figure out why things are going so wro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is your recipe for new life in Christ progressing? Are you satisfied with where you are at? Do you truly want all that Father has made available to you? This day, today, start fresh with your relationship with Father. Will you spend some time with Him?</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52:00Z</dcterms:created>
  <dc:creator/>
  <dc:description/>
  <cp:keywords/>
  <dc:language>en-US</dc:language>
  <cp:lastModifiedBy>Charlene Giefer</cp:lastModifiedBy>
  <dcterms:modified xsi:type="dcterms:W3CDTF">2022-01-28T22:22:00Z</dcterms:modified>
  <cp:revision>4</cp:revision>
  <dc:subject/>
  <dc:title/>
</cp:coreProperties>
</file>