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Rubbing Elbows!</w:t>
      </w:r>
      <w:r>
        <w:rPr>
          <w:rFonts w:cs="Arial"/>
          <w:szCs w:val="24"/>
        </w:rPr>
        <w:t xml:space="preserve">     </w:t>
      </w:r>
      <w:r>
        <w:rPr>
          <w:rFonts w:cs="Arial"/>
          <w:sz w:val="28"/>
          <w:szCs w:val="28"/>
        </w:rPr>
        <w:t>v21n28</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So often in our Christian walk, we associate with others who call themselves ”Christians”, yet their lifestyle does not come into agreement with what the Word of God says. In many instances, we say or do nothing, as if we are ashamed of the Word of faith which we should be living. We continue on as if nothing is out of line, or that there is nothing wrong. Thus, we are giving our agreement as well as approval as to how they are living, as well as putting our own spiritual well being in jeopardy. What we should be asking Father is, “how will this have an affect or effect on me? Will associating with these types of people harm me in any w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metimes, we may ask Father these types of questions. However, when we are asking these types of questions, do we like His answers; let alone whether or not we will hear and obey? When we do not like Father's answers, what is our response? Do we then look for or make excuses to justify our actions and ourself?</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15:33 “Make no mistake about this: bad company is the ruin of good character.” (Moffatt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l too often, I hear people say to me, that being around those types of people who do not serve the Lord whole heartedly, does not affect them. Then they proceed to say that we are being too picky, and that they are not going to be told how they will live their lives; by me or anyone else. I like the way Moffatt translates the above verse, it leaves no room for self-justification. We do imitate those that we are around. (Parents, look at how your children imitate you.) And, by continuing around those who do compromise the Word of God, we give our stamp of approval to what they are doing, and tell them that their lifestyle is ok. And even more so to those that do not know the Lord, and are looking to the example that we are sett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mos 3:3 ”Do two men travel together unless they have planned it?” (Moffatt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wo cannot travel together, unless they have made plans, and then followed through on them. They have to be in agreement on basic terms and beliefs for them to be able to continue on together. What most do not stop to consider or realize, is that by siding with the world and its way of doing things, we put ourself in direct opposition to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9:62 “No one is of any use to the Reign of God, who puts his hand to the plough and then looks behind him.” (Moffatt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have said, and will say, “but look at what I have given up for God!” However, what we need to ask ourself, and then keep fresh in our heart and mind, is, do we really realize and recognize all that Christ Jesus gave up for us? We very seldom give thought to all that He did for us, let alone all that He stepped aside from, to accomplish all that Father asked of and from Him, in our behalf. Most are to busy pleasing themselves, and to concerned with their lifestyle, than to count the cost He paid, as well as what is necessary for us to obtain Eternal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 humbled Himself, and made Himself of no reputation. Can you say the same for yourself? He was despised and rejected of men. Can you say the same for the stand that you have taken for the Word of God? All those that live Godly in Christ Jesus shall suffer persecution. Can you take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supposed to be in the world, but not of the world. Yet, for most, they have set up as well as are maintaining their kingdoms here. Have we forgot what the will of God is for our lives? The Word tells us clearly, “No man can serve two masters: for either he will hate the one, and love the other; or else he will hold to the one, and despise the other. Ye cannot serve God and mammon.” For we will serve one, and hate the other! Do you know who it is that you are rubbing elbows wi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are quick to say that they can handle it. They say that they are able to stay focused enough to be able to handle the pressures as well as the temptations. How quickly they do forget, that a little leaven affects, effects, as well as infects the whole of the lump.</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5:6-8 It is no good thing--this which you make the ground of your boasting. Do you not know that a little yeast corrupts the whole of the dough? 7 Get rid of the old yeast so that you may be dough of a new kind; for in fact you *are* free from corruption. For our Passover Lamb has already been offered in sacrifice--even Christ. 8 Therefore let us keep our festival not with old yeast nor with the yeast of what is evil and mischievous, but with bread free from yeast--the bread of transparent sincerity and of truth.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o be a Christian means to be Christ like. Paul said to be followers of him, as he was of Christ. In other words, the things that Paul did right in Christ, this is the example that he wanted us to follow. Yet most, will spot the mistakes and errors, and instead imitate those. Why is this? This is because they do not have a real understanding of who they are in Christ. The Word has not become alive and real to them. The Word is something that they may talk about from time to time, but for them, it is not a real way of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Timothy 2:19 Yet God's solid foundation stands unmoved, bearing this inscription, &lt;"The Lord knows those who really belong to Him."&gt; And this also, &lt;"Let every one who names the Name of the Lord renounce all wickedness."&gt;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Timothy 2:19 Nevertheless the foundation of God standeth sure, having this seal, The Lord knoweth them that are his. And, Let every one that nameth the name of Christ depart from iniquity.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Unless we understand the name of Christ and know who He really is, why would we stop doing those things that hurt Him? Why would we stop denying Him in front of others, unless we know that which He did in our behalf? Unless we truly understand and appreciate the price and sacrifice that Christ Jesus made in and on our behalf, we will keep associating with those things and people that will be life threatening to our spiritual health and well be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3 John 1:2 Beloved, I wish above all things that thou mayest prosper and be in health, even as thy soul prospereth.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told to come out from the world and to be separate. We are supposed to rid ourself of that which is unclean, or that which would cause us to become unclean. Who we hang out with, or rub elbows with, is a very serious mistake in and on most Christian's part. Evil communications does indeed corrupt good morals or standards.</w:t>
      </w:r>
    </w:p>
    <w:p>
      <w:pPr>
        <w:pStyle w:val="Normal1"/>
        <w:jc w:val="both"/>
        <w:rPr>
          <w:rFonts w:cs="Arial"/>
          <w:szCs w:val="24"/>
        </w:rPr>
      </w:pPr>
      <w:r>
        <w:rPr>
          <w:rFonts w:cs="Arial"/>
          <w:szCs w:val="24"/>
        </w:rPr>
      </w:r>
    </w:p>
    <w:p>
      <w:pPr>
        <w:pStyle w:val="Normal1"/>
        <w:jc w:val="both"/>
        <w:rPr>
          <w:rFonts w:cs="Arial"/>
          <w:szCs w:val="24"/>
        </w:rPr>
      </w:pPr>
      <w:r>
        <w:rPr>
          <w:rFonts w:cs="Arial"/>
          <w:szCs w:val="24"/>
        </w:rPr>
        <w:t>They may have the form or appearance of godliness, but if they deny the power of God, Christ His Son, from such we are supposed to turn aw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15:8 This people draweth nigh unto me with their mouth, and honoureth me with their lips; but their heart is far from m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10:33-34 But whosoever shall deny me before men, him will I also deny before my Father which is in heaven. Think not that I am come to send peace on earth: I came not to send peace, but a sword. (KJV)</w:t>
      </w:r>
    </w:p>
    <w:p>
      <w:pPr>
        <w:pStyle w:val="Normal1"/>
        <w:jc w:val="both"/>
        <w:rPr>
          <w:rFonts w:cs="Arial"/>
          <w:szCs w:val="24"/>
        </w:rPr>
      </w:pPr>
      <w:r>
        <w:rPr>
          <w:rFonts w:cs="Arial"/>
          <w:szCs w:val="24"/>
        </w:rPr>
      </w:r>
    </w:p>
    <w:p>
      <w:pPr>
        <w:pStyle w:val="Normal1"/>
        <w:jc w:val="both"/>
        <w:rPr>
          <w:rFonts w:cs="Arial"/>
          <w:szCs w:val="24"/>
        </w:rPr>
      </w:pPr>
      <w:r>
        <w:rPr>
          <w:rFonts w:cs="Arial"/>
          <w:szCs w:val="24"/>
        </w:rPr>
        <w:t>This day, today, who is it that you are rubbing elbows with?</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17:00Z</dcterms:created>
  <dc:creator/>
  <dc:description/>
  <cp:keywords/>
  <dc:language>en-US</dc:language>
  <cp:lastModifiedBy>Charlene Giefer</cp:lastModifiedBy>
  <dcterms:modified xsi:type="dcterms:W3CDTF">2022-01-25T21:41:00Z</dcterms:modified>
  <cp:revision>3</cp:revision>
  <dc:subject/>
  <dc:title/>
</cp:coreProperties>
</file>