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Of What Value??</w:t>
      </w:r>
      <w:r>
        <w:rPr>
          <w:rFonts w:cs="Arial"/>
          <w:szCs w:val="24"/>
        </w:rPr>
        <w:t xml:space="preserve">     </w:t>
      </w:r>
      <w:r>
        <w:rPr>
          <w:rFonts w:cs="Arial"/>
          <w:sz w:val="28"/>
          <w:szCs w:val="28"/>
        </w:rPr>
        <w:t>v21n21</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The more years that go by, in that I have served Father through Jesus Christ in His ministry, there is one thing that is very apparent and stands out to me. It is the fact of how so many Christian’s think that they are of little or no importance to God. Why is this? Is it because most pastors and teachers have placed themselves on pedestals? Is it because there are so many social cliques within the so-called church today? Could it be that this is what the people are taugh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Corinthians 3:2-4 I fed you with milk and not with solid food, since for this you were not yet strong enough. And even now you are not strong enough: 3 you are still unspiritual. For so long as jealousy and strife continue among you, can it be denied that you are unspiritual and are living and acting like mere men of the world? 4 For when some one says, "I belong to Paul," and another says, "I belong to Apollos," is not this the way men of the world speak?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y Bible tells me, that each and every believer is so special to God, that if there had only been that person here, that God would have still asked His Son Christ Jesus to pay the ultimate price, with the perfect sacrifice, that fellowship with Father would be restored. (We must remember that it was only Noah and his wife that started the task of building the ark).</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often times forget, that the New Testament is the will of Jesus Christ for any and all that will believe in Him, and to follow the conditions set forth therein, to remain an inheritor in good standing. This is why when we look at John 3:16, we should be able to look at it and see, that we can insert our own name within it, since this is about a personal love story between you and God. When will most begin to realize tha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3:16 For God so loved the [insert your name here], that he gave his only begotten Son, that [insert your name here] believeth in him should not perish, but have everlasting lif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 sometimes get the impression, that people think that the only people God talks to, are those that are in the full time ministry. For some unknown reason, they think that God only has special people that He talks to and with. I cannot figure out where they have got this idea from, as I cannot find that in my Bibl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5:7-8 Why, it is scarcely conceivable that any one would die for a simply just man, although for a good and lovable man perhaps some one, here and there, will have the courage even to lay down his life.8 But God gives proof of His love to us in Christ's dying for us while we were still sinners. (Weymouth translation)</w:t>
      </w:r>
    </w:p>
    <w:p>
      <w:pPr>
        <w:pStyle w:val="Normal1"/>
        <w:jc w:val="both"/>
        <w:rPr>
          <w:rFonts w:cs="Arial"/>
          <w:szCs w:val="24"/>
        </w:rPr>
      </w:pPr>
      <w:r>
        <w:rPr>
          <w:rFonts w:cs="Arial"/>
          <w:szCs w:val="24"/>
        </w:rPr>
      </w:r>
    </w:p>
    <w:p>
      <w:pPr>
        <w:pStyle w:val="Normal1"/>
        <w:jc w:val="both"/>
        <w:rPr>
          <w:rFonts w:cs="Arial"/>
          <w:szCs w:val="24"/>
        </w:rPr>
      </w:pPr>
      <w:r>
        <w:rPr>
          <w:rFonts w:cs="Arial"/>
          <w:szCs w:val="24"/>
        </w:rPr>
        <w:t>Each of us needs to see and understand our value to God. He, God, knows when a sparrow falls to the ground (Matthew 10:29-31). How much more valuable are you? He clothed all the flowers of the field in such a great array, and yet how much greater is His love for you? Have we forgot how great the love is, that God has shed abroad in our hearts by the Holy Ghos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5:5 and that this hope never disappoints, because God's love for us floods our hearts through the Holy Spirit who has been given to us.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does it take for each of us, to come to a realization of how valuable we each are to the God of all creation? If we are not able to see our own value to God, (without being lifted up with a false pride), how will ever be able to share or communicate this love of God with anyone else? How could we ever tell or share with anyone else, how vast and great God’s love is for them, if we do not see and believe it for ourself?</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we are not able to look in the mirror, and see that which was created in God’s image, and after Their likeness, how could we ever relate to, or tell anyone else of God’s love, if we cannot see and comprehend it in ourself? Why would anyone want to believe us, if we did not see God’s love within ourself? Do you really know how special that you are to God? Or are you just hoping that it is s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s members of the body of Christ, as members of God’s family, we often times forget that which Father has asked of us while we are yet here on this earth. Our job or task, should we accept this responsibility or mission, is to but point one more that is seeking help or assistance,  to Father through Jesus Christ. To lift them closer to God that they might come to an understanding of this immeasurable love that God has for each and every pers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saved by grace through faith! It is not the work of any man here on earth that they might boast. There is no price or ransom that you could ever pay to be able to purchase or obtain God’s love. It is by His grace, God’s unmerited favor, His love for us while we were yet sinners, that He could or would ask His Son to die in our place. This was the only thing that could pay for our restoration with God, and make salvation available to you and to me. This is the price that Father and Son paid in full, that you might accept this free gif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Of what worth or value, are you to God? For God so loved you, that He asked His Son to die in your place, that if you would believe in the name of His Son and what He accomplished for you, you might live forever with The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Unless you can come to an understanding of your value to God, how can you effectively share this love with anyone else? Do you know how much you are worth to God?</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 xml:space="preserve">Larry Gazelka </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21:00Z</dcterms:created>
  <dc:creator/>
  <dc:description/>
  <cp:keywords/>
  <dc:language>en-US</dc:language>
  <cp:lastModifiedBy>Charlene Giefer</cp:lastModifiedBy>
  <dcterms:modified xsi:type="dcterms:W3CDTF">2022-01-24T21:39:00Z</dcterms:modified>
  <cp:revision>4</cp:revision>
  <dc:subject/>
  <dc:title/>
</cp:coreProperties>
</file>