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To Miss The Mark?</w:t>
      </w:r>
      <w:r>
        <w:rPr>
          <w:rFonts w:cs="Arial"/>
          <w:szCs w:val="24"/>
        </w:rPr>
        <w:t xml:space="preserve">     </w:t>
      </w:r>
      <w:r>
        <w:rPr>
          <w:rFonts w:cs="Arial"/>
          <w:sz w:val="28"/>
          <w:szCs w:val="28"/>
        </w:rPr>
        <w:t>v21n20</w:t>
      </w:r>
    </w:p>
    <w:p>
      <w:pPr>
        <w:pStyle w:val="Normal1"/>
        <w:jc w:val="center"/>
        <w:rPr>
          <w:rFonts w:cs="Arial"/>
          <w:sz w:val="32"/>
          <w:szCs w:val="32"/>
        </w:rPr>
      </w:pPr>
      <w:r>
        <w:rPr>
          <w:rFonts w:cs="Arial"/>
          <w:sz w:val="32"/>
          <w:szCs w:val="32"/>
        </w:rPr>
        <w:t>Part 6</w:t>
      </w:r>
    </w:p>
    <w:p>
      <w:pPr>
        <w:pStyle w:val="Normal1"/>
        <w:rPr>
          <w:rFonts w:cs="Arial"/>
          <w:sz w:val="32"/>
          <w:szCs w:val="24"/>
        </w:rPr>
      </w:pPr>
      <w:r>
        <w:rPr>
          <w:rFonts w:cs="Arial"/>
          <w:sz w:val="32"/>
          <w:szCs w:val="24"/>
        </w:rPr>
      </w:r>
    </w:p>
    <w:p>
      <w:pPr>
        <w:pStyle w:val="Normal1"/>
        <w:rPr>
          <w:rFonts w:cs="Arial"/>
          <w:szCs w:val="24"/>
        </w:rPr>
      </w:pPr>
      <w:r>
        <w:rPr>
          <w:rFonts w:cs="Arial"/>
          <w:szCs w:val="24"/>
        </w:rPr>
      </w:r>
    </w:p>
    <w:p>
      <w:pPr>
        <w:pStyle w:val="Normal1"/>
        <w:jc w:val="both"/>
        <w:rPr>
          <w:rFonts w:cs="Arial"/>
          <w:szCs w:val="24"/>
        </w:rPr>
      </w:pPr>
      <w:r>
        <w:rPr>
          <w:rFonts w:cs="Arial"/>
          <w:szCs w:val="24"/>
        </w:rPr>
        <w:t>For the past few weeks, we have been taking a quick view of the early Church, as John saw and scribed in the book of Revelation. As we have seen with this brief look that we have taken, that five of the early Churches mentioned, had developed very serious problems within them. Only two had been able to maintain their relationship with Father through Jesus Christ.</w:t>
      </w:r>
    </w:p>
    <w:p>
      <w:pPr>
        <w:pStyle w:val="Normal1"/>
        <w:jc w:val="both"/>
        <w:rPr>
          <w:rFonts w:cs="Arial"/>
          <w:szCs w:val="24"/>
        </w:rPr>
      </w:pPr>
      <w:r>
        <w:rPr>
          <w:rFonts w:cs="Arial"/>
          <w:szCs w:val="24"/>
        </w:rPr>
      </w:r>
    </w:p>
    <w:p>
      <w:pPr>
        <w:pStyle w:val="Normal1"/>
        <w:jc w:val="both"/>
        <w:rPr>
          <w:rFonts w:cs="Arial"/>
          <w:szCs w:val="24"/>
        </w:rPr>
      </w:pPr>
      <w:r>
        <w:rPr>
          <w:rFonts w:cs="Arial"/>
          <w:szCs w:val="24"/>
        </w:rPr>
        <w:t>What so few people think about, much less take into consideration when reading this, is the amount of corruption that had made its way into the early Churches. This all happened in spite of the warnings from Jesus Christ, Paul, Peter, Jude and lastly John. We seldom take into account how all of these men were looked up to within the early Church. Yet, in spite of all of the stern warnings given, apostasy and heresy still deeply infiltrated and took over most of the early Churches. How could this have happene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often forget that this is supposed to be the Church of Jesus Christ. He told us quite clearly in Matthew 16:15-20, that He would build His Church, in and on who the Son of the Living God is. We are told that we are the temple of the Living God, and that we are to keep this temple clean and holy. Yet in today’s world, we are told to follow this denomination, or to follow that person, or to become a partner with someone’s ministry. Still others will tell us it is happening in this city or that city. Can you tell from where has come all of the division and strif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esus Christ warned us that many would come in His name, and that many would be deceived. How can this happen? How can so many, be so easily removed from the tru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2 Timothy 3:1-5 But of this be assured: in the last days grievous times will set in. 2 For men will be lovers of self, lovers of money, boastful, haughty, profane. They will be disobedient to parents, thankless, irreligious, 3 destitute of natural affection, unforgiving, slanderers. They will have no self-control, but will be brutal, opposed to goodness, 4 treacherous, headstrong, self-important. They will love pleasure instead of loving God, 5 and will keep up a make-believe of piety and yet live in defiance of its power. Turn away from people of this sort. (Weymou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2 Timothy 3:5 Having a form of godliness, but denying the power thereof: from such turn away.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will read the scriptures, but we neither hear nor heed that which they say to us. We hear the words, but never think that it could happen to us. We look at what they say, but think that happens every place else, but certainly not where I am at. Yet, according to my Bible, it will happen to the majority of the people. And why will this happen? This will come about, because most people spend their time studying for man’s approval, and so they are apt to miss the mark. They spend much of their time listening to man, and the techniques that he has developed for huckstering, or selling the Word of God. Thus they have very little time to talk with Father, and hear His counsel. Have they truly forgotten who it is that had the Bible penned? Do they really think that they can re-write God’s Word, and not be held accountabl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2 Timothy 3:7 and are always learning something new, and yet are never able to arrive at real knowledge of the truth. (Weymou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read in the Word, that the last days shall be as in the days of Noah, yet think that it will happen to everyone but them. Most have the false security that they could never be deceived. Don’t you think that many thought the same way in Noah’s day, and yet how many were there that were saved? People always think that it will happen to someone else, but not to them. The Lord was very clear in this warning, yet how many hear and give heed to i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Lord is just as clear in the warnings that He has John scribe to the early churches. But who is it that has ears to hear? Is this not the same kind of deception that we constantly saw Israel fall victim to in the Old Testament? My Bible tells me that there were few that listened to and heeded God’s warning. How much of a remnant do you really think there is toda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mos 8:11-12 Behold, the days come, saith the Lord GOD, that I will send a famine in the land, not a famine of bread, nor a thirst for water, but of hearing the words of the LORD And they shall wander from sea to sea, and from the north even to the east, they shall run to and fro to seek the word of the LORD, and shall not find it.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Most look at the scriptures, and see and hear them as applying to everyone but themselves. They would never be wandering aimlessly. Yet it is these same people that are running from this meeting to that meeting. Going to hear this preacher or that preacher. Why would they be running to and fro like that, unless inside they knew they were missing something? Yet, they still keep looking to man for the answers, rather than diligently seeking out the truth in God’s Word. </w:t>
      </w:r>
    </w:p>
    <w:p>
      <w:pPr>
        <w:pStyle w:val="Normal1"/>
        <w:jc w:val="both"/>
        <w:rPr>
          <w:rFonts w:cs="Arial"/>
          <w:szCs w:val="24"/>
        </w:rPr>
      </w:pPr>
      <w:r>
        <w:rPr>
          <w:rFonts w:cs="Arial"/>
          <w:szCs w:val="24"/>
        </w:rPr>
      </w:r>
    </w:p>
    <w:p>
      <w:pPr>
        <w:pStyle w:val="Normal1"/>
        <w:jc w:val="both"/>
        <w:rPr>
          <w:rFonts w:cs="Arial"/>
          <w:szCs w:val="24"/>
        </w:rPr>
      </w:pPr>
      <w:r>
        <w:rPr>
          <w:rFonts w:cs="Arial"/>
          <w:szCs w:val="24"/>
        </w:rPr>
        <w:t>As Paul said, they are ever learning, but never able to arrive at the true knowledge of God’s Word. Without a clear vision or revelation of who Jesus Christ is, how can one ever maintain their walk on that strait and narrow path? It is a strait and narrow path that leads to Father’s house, and Jesus Christ said that there would be few that would find it. So then, with so few finding it, how does one-third of the world say that they are born agai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Note again what Amos says: they start out going from the North, but soon they stray from that strait and narrow path, and now they are headed to the East. Many are born again and start out with a relationship with Father. However, they soon start listening to man and his ideas, and soon have changed directions, and no longer have their vision on the mark for the prize of the high calling of God in Christ Jesus. We know that as long as one keeps going to the East, they never will arrive at the West. They will go endlessly in circles, just as the children of Israel did in the deser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ere has your journey taken you? Do you still have the same confidence in you, as when you first believed? Are you sure enough of the message that you are following, to bet your eternity on i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2 Timothy 4:2-4 Preach the word; be instant in season, out of season; reprove, rebuke, exhort with all longsuffering and doctrine. For the time will come when they will not endure sound doctrine; but after their own lusts shall they heap to themselves teachers, having itching ears; And they shall turn away their ears from the truth, and shall be turned unto fables.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esus Christ is the only way into God’s kingdom, and can only be found and maintained by abiding in the truth of God’s Word. Without this truth, there will not be eternal life. Does the Spirit of Christ abide in you, or will you miss the mark?</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 xml:space="preserve">Larry Gazel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3:28:00Z</dcterms:created>
  <dc:creator/>
  <dc:description/>
  <cp:keywords/>
  <dc:language>en-US</dc:language>
  <cp:lastModifiedBy>Charlene Giefer</cp:lastModifiedBy>
  <dcterms:modified xsi:type="dcterms:W3CDTF">2022-01-21T23:46:00Z</dcterms:modified>
  <cp:revision>5</cp:revision>
  <dc:subject/>
  <dc:title/>
</cp:coreProperties>
</file>