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cs="Arial"/>
          <w:szCs w:val="24"/>
        </w:rPr>
      </w:pPr>
      <w:r>
        <w:rPr>
          <w:rFonts w:cs="Arial"/>
          <w:sz w:val="40"/>
          <w:szCs w:val="40"/>
        </w:rPr>
        <w:t>To Miss The Mark?</w:t>
      </w:r>
      <w:r>
        <w:rPr>
          <w:rFonts w:cs="Arial"/>
          <w:szCs w:val="24"/>
        </w:rPr>
        <w:t xml:space="preserve">     </w:t>
      </w:r>
      <w:r>
        <w:rPr>
          <w:rFonts w:cs="Arial"/>
          <w:sz w:val="28"/>
          <w:szCs w:val="28"/>
        </w:rPr>
        <w:t>v21n16</w:t>
      </w:r>
    </w:p>
    <w:p>
      <w:pPr>
        <w:pStyle w:val="Normal1"/>
        <w:jc w:val="center"/>
        <w:rPr>
          <w:rFonts w:cs="Arial"/>
          <w:sz w:val="32"/>
          <w:szCs w:val="32"/>
        </w:rPr>
      </w:pPr>
      <w:r>
        <w:rPr>
          <w:rFonts w:cs="Arial"/>
          <w:sz w:val="32"/>
          <w:szCs w:val="32"/>
        </w:rPr>
        <w:t>Part 2</w:t>
      </w:r>
    </w:p>
    <w:p>
      <w:pPr>
        <w:pStyle w:val="Normal1"/>
        <w:rPr>
          <w:rFonts w:cs="Arial"/>
          <w:sz w:val="32"/>
          <w:szCs w:val="24"/>
        </w:rPr>
      </w:pPr>
      <w:r>
        <w:rPr>
          <w:rFonts w:cs="Arial"/>
          <w:sz w:val="32"/>
          <w:szCs w:val="24"/>
        </w:rPr>
      </w:r>
    </w:p>
    <w:p>
      <w:pPr>
        <w:pStyle w:val="Normal1"/>
        <w:rPr>
          <w:rFonts w:cs="Arial"/>
          <w:szCs w:val="24"/>
        </w:rPr>
      </w:pPr>
      <w:r>
        <w:rPr>
          <w:rFonts w:cs="Arial"/>
          <w:szCs w:val="24"/>
        </w:rPr>
      </w:r>
    </w:p>
    <w:p>
      <w:pPr>
        <w:pStyle w:val="Normal1"/>
        <w:jc w:val="both"/>
        <w:rPr>
          <w:rFonts w:cs="Arial"/>
          <w:szCs w:val="24"/>
        </w:rPr>
      </w:pPr>
      <w:r>
        <w:rPr>
          <w:rFonts w:cs="Arial"/>
          <w:szCs w:val="24"/>
        </w:rPr>
        <w:t>At the conclusion of last week's newsletter, we had been discussing a few things from Revelation 3:14-17, and the condition of the Laodicean church. We had also brought up the fact of how they had become lukewarm. One thing that we did not bring up or discuss though was as to how and why something does become lukewarm. If one would drink that which was given to them while it was still hot, instead of stalling and or procrastinating, it would be suitable for use. However, if one stalls, and takes their time, then it can become lukewarm; and if milk, spoil and become unsuitable for use. So many times Father wants to talk with us and teach us, but all too often, we are either to busy, or too preoccupied with other things. We have to many other things on our schedule to be slowed down and partake of that which Father has for 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So then, when we get to the place that our spirit man is hungry and undernourished, whose fault is it? And yet, so often when this does happen, we do indeed blame Father for our problem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8:31-32 Then said Jesus to those Jews which believed on him, If ye continue in my word, then are ye my disciples indeed; And ye shall know the truth, and the truth shall make you free.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finition for if: 1437  ean (eh-an'); from 1487 and 302; a conditional particle; in case that, provided, etc.; often used in connection with other particles to denote indefiniteness or uncertaint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finition for continue: 3306  meno- 1) to remain, abide  a) to continue to be present  b) in reference to time:  to continue to be, not to perish, to last, to endure; used of persons, to survive, live  c) in reference to a state or a condition: to remain as one, not to become another or differen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we will continue, remain, abide, last, endure, persevere in His Word, then are we His disciples. And as we continue in, abide in Him, endure the persecution, and hold fast our profession of faith without wavering, it is this truth that will set us free and keep us free from the lies of the devil. We will not be tossed to and fro with every new age thought or idea that goes through town. You will remain rooted and grounded in the truth of God’s Word which He has had scribed for us. We will remain stedfast in the truth because we have studied for His approval, and therefore have no reason to be ashamed when we stand before Him.</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f one were to take a vacation to the countryside, and while there, you camp in a barn for the week. When you went to return to where you live, would you leave as a horse or a cow, because you had spent that much time in that barn? We know, or we should know, that just by spending time in a building, will not change us or cause us to be something or someone el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When we accepted Jesus Christ as our Lord and Saviour, there took place an inward change, one that was brought about in our heart by the Holy Spirit. We became a new creation in Christ! (2 Corinthians 5:16-17). From the outward appearance, there was no physical change to our body. Neither your size nor your structure changed. It was a spiritual change that took place within you, within your very spirit being. The eye of faith, not by the physical eye, can only see th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or the new creation to continue to grow and develop, it takes a steady as well as constant diet in and of the Word of God, to not only nourish and cause growth within our spirit being; but to sustain us as well. However, contrary to popular belief, this does not happen by itself. Nor does it happen by placing a Bible on top of your head, and hope that it drips or seeps into the brain. On the contrary, it takes a sincere and diligent effort in and on our part for this growth in God’s Word to come about. It is something that has to be maintained each and every day. If the majority of people fed their physical man as they do their spirit man, there would not be a problem with over population anywhere on this ear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Faith, our ability to trust and believe God, can only develop as we take the time and put forth the effort to hearken in obedience to that which Father asks of us each and every day within His Word. We have to allow this Word to become a very part of our being, and integral part of our every day life. (Not just something we talk about once or twice a week). We need to act in and upon His Word, knowing that it is so and essential for life itself.</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1 Timothy 6:20-21 O Timothy, keep that which is committed to thy trust, avoiding profane and vain babblings, and oppositions of science falsely so called: Which some professing have erred concerning the faith. Grace be with thee. Amen. (KJV)</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Please note how Paul states to Timothy, “keep that which was committed to thy trust". When we receive the measure of faith; the measure of the gift of Christ, we become trustees of this knowledg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rustee: a person to whom the management of property has been given to for the benefit of other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ll too often, we take lightly that which has been committed unto us as believers in the Lord Jesus Christ. Most are more concerned with pleasing those of this world, than they are in pleasing as well as being a witness unto God (Acts 1:8). We get caught up in the arguments and debates of this world, and in doing this, it can cause one to err from the faith.</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Definition for erred:  795  astocheo (as-tokh-eh'-o); from a compound of 1 (as a negative particle) and stoichos (an aim); to miss the mark, i.e. (figuratively) deviate from truth:  KJV-- err, swerv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It is not always an easy task for one to hold fast their profession of faith in this present evil world. For money and possessions is and does become the god of many. For others it is what they can acquire in this worlds knowledge, to what many call the science of today. In all their so-called acquired wisdom and knowledge, they deny the very Creator, God. Is it really any wonder that this world is in the shape that it i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John, in Revelation chapter three, scribes what Jesus Christ tells him is the problem with the Church that is in Sardis. He goes onto explain that they had left their first love! Many today will say that Jesus Christ is their Lord and saviour, yet to observe them in their everyday lifestyle, one would have a difficult time proving it.</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6 Then to the angel of the church at Sardis write thus: These are the words of him who holds the seven Spirits of God and the seven stars: I know your doings, you have the name of being alive, but you are dead. 2) Wake up, rally what is still left to you, though it is on the very point of death; for I find that nothing you have done is complete in the eyes of my God. 3) Now remember what you received and heard, hold to it and repent. If you will not wake up, I am coming like a thief; you will not know at what hour I am coming upon you. 4) Still, you have a few souls at Sardis, who have not soiled their raiment; they shall walk beside me in white, for they deserve to. 5) The conqueror shall be clad in white raiment; I will never erase his name from the book of Life, but will own him openly before my Father and before His angels. 6) Let anyone that has an ear listen to what the Spirit says to the churches. (Moffatt translation)</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Note in verse one, “You have the name of being alive, but you are dead!” In Today’s world, we have many that will answer and say that they are alive, but are indeed dead. (Now if any man hath not the Spirit of Christ, he is none of His. Romans 8:9). Verse four tells us that there are few souls who have not soiled their raiment. It is those few, that will not have their names removed from the book of Life. However, it takes being able to hear the Spirit, to be able to hear the warning that Jesus Christ is speaking to the churche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To soil ones garment, is to err from the faith; and this will cause one to miss the mark of the prize of the high calling of God in Christ Jesu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Over the past few weeks we have been covering some areas that have been mistaught from the Bible, and yet held onto and believed by many that call themselves Christians. These people will not only defend those that do and teach these things, but support them as well. And by doing this, they are in open rebellion against God, and what His Word clearly tells and teaches us. They have soiled their garments by who they have associated themselves with. (How can two walk together, unless they be agreed? Evil communications does indeed corrupt good morals).</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s I look and observe the messages scribed by John to the seven churches, Jesus Christ is very clear and precise in describing the corruption and false teaching that has entered into the churches. We forget that Paul but a few years earlier, had also visited many of these churches, and yet we see in how short of a period of time how much false doctrine had gotten into these places. We are able to get a very vivid picture of how these people choose to follow man and his philosophies, rather than holding fast to the Word of God.</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5 Many are enrolled among the called to salvation, who shall not be among the chosen at last. The pale of salvation is wider than that of election. Election is fixed. Salvation is open to all, and is pending (humanly speaking) in the case of those mentioned here. &lt;Rev. 20:15; 21:27&gt;, exhibit the book of the elect alone, after the erasure of the others. (from Jamieson, Fausset, and Brown Comment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6 Christ will not blot the names of his chosen and faithful ones out of this book of life; men may be enrolled in the registers of the church, as baptized, as making a profession, as having a name to live, and that name may come to be blotted out of the roll, when it appears that it was but a name, a name to live, without spiritual life; such often lose the very name before they die, they are left of God to blot out their own names by their gross and open wickedness. But the names of those that overcome shall never be blotted out. (From Matthew Henry's Commentary)</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Revelation 3:1-6 There were some noble exceptions, whom Christ pronounces worthy, and who are to walk with Him in white, and whose names He will confess before the Father and His angels, because they were not ashamed to confess Him, and to stand true to His pure Gospel in its spirit and life; but in a large part, the Church of Sardis was but a drooping plant and a dead carcass. It started fresh and new; it had heard and received that to which it is the true life of saints to hold; but it soon had more profession than vitality, and more boastfulness than purity or fruit. (From Seiss' Apocalypse)</w:t>
      </w:r>
    </w:p>
    <w:p>
      <w:pPr>
        <w:pStyle w:val="Normal1"/>
        <w:jc w:val="both"/>
        <w:rPr>
          <w:rFonts w:cs="Arial"/>
          <w:szCs w:val="24"/>
        </w:rPr>
      </w:pPr>
      <w:r>
        <w:rPr>
          <w:rFonts w:cs="Arial"/>
          <w:szCs w:val="24"/>
        </w:rPr>
        <w:t xml:space="preserve"> </w:t>
      </w:r>
    </w:p>
    <w:p>
      <w:pPr>
        <w:pStyle w:val="Normal1"/>
        <w:jc w:val="both"/>
        <w:rPr>
          <w:rFonts w:cs="Arial"/>
          <w:szCs w:val="24"/>
        </w:rPr>
      </w:pPr>
      <w:r>
        <w:rPr>
          <w:rFonts w:cs="Arial"/>
          <w:szCs w:val="24"/>
        </w:rPr>
        <w:t>Are you listening? Will your name be moved?</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rFonts w:cs="Arial"/>
          <w:szCs w:val="24"/>
        </w:rPr>
      </w:pPr>
      <w:r>
        <w:rPr>
          <w:rFonts w:cs="Arial"/>
          <w:szCs w:val="24"/>
        </w:rPr>
        <w:t>That you may know Him,</w:t>
      </w:r>
    </w:p>
    <w:p>
      <w:pPr>
        <w:pStyle w:val="Normal1"/>
        <w:jc w:val="both"/>
        <w:rPr>
          <w:rFonts w:cs="Arial"/>
          <w:szCs w:val="24"/>
        </w:rPr>
      </w:pPr>
      <w:r>
        <w:rPr>
          <w:rFonts w:cs="Arial"/>
          <w:szCs w:val="24"/>
        </w:rPr>
        <w:t>In the service of Jesus Christ</w:t>
      </w:r>
    </w:p>
    <w:p>
      <w:pPr>
        <w:pStyle w:val="Normal1"/>
        <w:jc w:val="both"/>
        <w:rPr>
          <w:rFonts w:cs="Arial"/>
          <w:szCs w:val="24"/>
        </w:rPr>
      </w:pPr>
      <w:r>
        <w:rPr>
          <w:rFonts w:cs="Arial"/>
          <w:szCs w:val="24"/>
        </w:rPr>
        <w:t>Larry Gazelka</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p>
      <w:pPr>
        <w:pStyle w:val="Normal1"/>
        <w:jc w:val="both"/>
        <w:rPr/>
      </w:pPr>
      <w:r>
        <w:rPr>
          <w:rFonts w:cs="Arial"/>
          <w:szCs w:val="24"/>
        </w:rPr>
        <w:t xml:space="preserve">Next week: Part 3 of “To Miss The Mark?” </w:t>
      </w:r>
    </w:p>
    <w:p>
      <w:pPr>
        <w:pStyle w:val="Normal1"/>
        <w:jc w:val="both"/>
        <w:rPr>
          <w:rFonts w:cs="Arial"/>
          <w:szCs w:val="24"/>
        </w:rPr>
      </w:pPr>
      <w:r>
        <w:rPr>
          <w:rFonts w:cs="Arial"/>
          <w:szCs w:val="24"/>
        </w:rPr>
      </w:r>
    </w:p>
    <w:p>
      <w:pPr>
        <w:pStyle w:val="Normal1"/>
        <w:jc w:val="both"/>
        <w:rPr>
          <w:rFonts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05:00Z</dcterms:created>
  <dc:creator/>
  <dc:description/>
  <cp:keywords/>
  <dc:language>en-US</dc:language>
  <cp:lastModifiedBy>Charlene Giefer</cp:lastModifiedBy>
  <dcterms:modified xsi:type="dcterms:W3CDTF">2022-01-21T21:58:00Z</dcterms:modified>
  <cp:revision>4</cp:revision>
  <dc:subject/>
  <dc:title/>
</cp:coreProperties>
</file>