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To Miss The Mark?</w:t>
      </w:r>
      <w:r>
        <w:rPr>
          <w:rFonts w:cs="Arial"/>
          <w:szCs w:val="24"/>
        </w:rPr>
        <w:t xml:space="preserve">     </w:t>
      </w:r>
      <w:r>
        <w:rPr>
          <w:rFonts w:cs="Arial"/>
          <w:sz w:val="28"/>
          <w:szCs w:val="28"/>
        </w:rPr>
        <w:t>v21n15</w:t>
      </w:r>
    </w:p>
    <w:p>
      <w:pPr>
        <w:pStyle w:val="Normal1"/>
        <w:jc w:val="center"/>
        <w:rPr>
          <w:rFonts w:cs="Arial"/>
          <w:sz w:val="32"/>
          <w:szCs w:val="32"/>
        </w:rPr>
      </w:pPr>
      <w:r>
        <w:rPr>
          <w:rFonts w:cs="Arial"/>
          <w:sz w:val="32"/>
          <w:szCs w:val="32"/>
        </w:rPr>
        <w:t>Part 1</w:t>
      </w:r>
    </w:p>
    <w:p>
      <w:pPr>
        <w:pStyle w:val="Normal1"/>
        <w:rPr>
          <w:rFonts w:cs="Arial"/>
          <w:sz w:val="32"/>
          <w:szCs w:val="24"/>
        </w:rPr>
      </w:pPr>
      <w:r>
        <w:rPr>
          <w:rFonts w:cs="Arial"/>
          <w:sz w:val="32"/>
          <w:szCs w:val="24"/>
        </w:rPr>
      </w:r>
    </w:p>
    <w:p>
      <w:pPr>
        <w:pStyle w:val="Normal1"/>
        <w:rPr>
          <w:rFonts w:cs="Arial"/>
          <w:szCs w:val="24"/>
        </w:rPr>
      </w:pPr>
      <w:r>
        <w:rPr>
          <w:rFonts w:cs="Arial"/>
          <w:szCs w:val="24"/>
        </w:rPr>
        <w:t xml:space="preserve"> </w:t>
      </w:r>
    </w:p>
    <w:p>
      <w:pPr>
        <w:pStyle w:val="Normal1"/>
        <w:jc w:val="both"/>
        <w:rPr>
          <w:rFonts w:cs="Arial"/>
          <w:szCs w:val="24"/>
        </w:rPr>
      </w:pPr>
      <w:r>
        <w:rPr>
          <w:rFonts w:cs="Arial"/>
          <w:szCs w:val="24"/>
        </w:rPr>
        <w:t>Many in this world, at one time or another have fired or shot a gun, or used a bow and arrow to try to hit a target. For some, it may have been hunting for food. If you missed the mark, you would go hungry for sure. For others, it may have been in competition, and too many misses of the mark, and you are certain not to receive the top prize; and to many misses and one will be totally out of the running. It takes a combination of practice, learning, ability, patience and determination within oneself, to become both proficient and effective in being consistent to hit the mark.</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n today’s world with all of the different cultures and societies, there have arisen many different beliefs and religions. This newsletter is not intended to single out or make fun of anyone. However, it is here to help us learn and understand God’s Word more clearly, and that which He asks of as well as requires of the believe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ithin the realm of Christianity itself, there have rose up many different traditions and doctrines that can be very detrimental to one’s spiritual health and well being. So, unless one takes the time to study for Father’s approval, as well as taking the time to rightly divide the Word of truth, one may be very apt to miss the mark.</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mong many religious circles in this day and age, there is a doctrine going around that goes under several different names or titles. Many know it to be once saved always saved, or others may know it to be eternal security. There are many different thoughts of how this teaching may have arisen, but how it developed is not what we are concerned with here. What we want to do and show here, is how essential it is to live each day in now faith, lest we might slip or stray from that strait and narrow path that leads to Father’s hous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irst off, we need to come to an immediate understanding of to whom the epistles are written to. They are written to and for the Church, the body of Christ. They are not written to the heathen or the unbeliever as many may suspect or suppose. They are letters of very clear instruction as well as warning to the early Church that was in many different cities, to people of various cultures and lifestyles. However, we must keep in mind that God’s Word does not change. Therefore it is still very relevant, as well as a timely message for this day and ag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Corinthians 15:1-2 Moreover, brethren, I declare unto you the gospel which I preached unto you, which also ye have received, and wherein ye stand; By which also ye are saved, if ye keep in memory what I preached unto you, unless ye have believed in vain.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times people today act much like the scribes and Pharisees of Jesus Christ and Paul the apostle's day. They will strain at the very Word of God in promoting their thoughts and ideas, but will swallow camels in trying to justify themselves and their doctrine. Paul tells us quite clearly here, within these verses, that they had received the Word of truth, and had been standing in and on this truth; but also reminds them that they must continue in this truth. They need to hold fast their profession of faith without wavering. They have to keep fresh in their mind, who they are in Christ, lest it all be done in vai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Corinthians 15:1 Now, brothers, I would have you know the gospel I once preached unto you, the gospel you received, the gospel in which you have your footing, the gospel by which you are saved “provided you adhere to my statement of it” unless indeed your faith was all haphazard. (Moffat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f we continue in His Word, then we are His disciples indeed. If, denotes indefiniteness. Just as, if you feed your body each and every day, then you will continue to live. The same is very true for our spiritual being, as well as our spiritual health. It takes feeding your spirit man each and every day, that daily bread of life, that can only come from Father through Jesus Christ, then your spirit man will be able to continue living. So, if we continue in His Word, we will continue to be His disciples, as we continue to feed our spirit man daily, on a now faith basis, and it is this Word of truth that will keep us from falling back into, or returning to sin and erro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Corinthians 3:1-3 And I, brethren, could not speak unto you as unto spiritual, but as unto carnal, even as unto babes in Christ. I have fed you with milk, and not with meat: for hitherto ye were not able to bear it, neither yet now are ye able. For ye are yet carnal: for whereas there is among you envying, and strife, and divisions, are ye not carnal, and walk as men?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can see here plainly, that Paul is addressing the carnal or fleshly Church at Corinth. They are so busy pleasing and appeasing the flesh, that their hearing and understanding has become dull, their desire to learn has become lazy. They now have to again be fed with the milk of the Word, and not with solid food. They have become dependent on someone else feeding them. They are no longer rooted and grounded in the truth of God’s Word; but instead have allowed envy, division and strife to enter in. They were now in competition with one another. They had allowed the flesh and the physical to become major problems as well as factions in and among the believer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Corinthians 3:1-3 And as for myself, brethren, I found it impossible to speak to you as spiritual men. It had to be as to worldlings--mere babes in Christ. 2 I fed you with milk and not with solid food, since for this you were not yet strong enough. And even now you are not strong enough: 3 you are still unspiritual. For so long as jealousy and strife continue among you, can it be denied that you are unspiritual and are living and acting like mere men of the world? (Weymou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en one is being fed milk as a mere babe, do they really have any clear comprehension of what they are being fed with that milk? How can they, or will they know if the one that is instructing or feeding them truly has their spiritual well being at heart? Another thing to consider is that when one heats the milk to feed a baby, how long does that milk stay warm and useable? How many times a day must this baby be fed to keep their nourishment at a proper level so they will continue to grow? After a certain period of time, won’t this milk become lukewarm, and be unsuitable for use? At this point, of what benefit or good is this milk now to anyone? Would you want to partake of this for a meal?</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evelation 3:14-17 "And to the minister of the Church at Laodicea write as follows: "`This is what the Amen says--the true and faithful witness, the Beginning and Lord of God's Creation. 15 I know your doings--you are neither cold nor hot; I would that you were cold or hot! 16 Accordingly, because you are lukewarm and neither hot nor cold, before long I will vomit you out of My mouth. 17 You say, I am rich, and have wealth stored up, and I stand in need of nothing; and you do not know that if there is a wretched creature it is *you* --pitiable, poor, blind, naked. (Weymou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Lukewarm; 5513 chliaros- 1) tepid, lukewarm 2) metaphorically, used of the condition of the soul wretchedly fluctuating between a torpor and a fervor of lov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evelation 3:14-18 Very different was the Church of Laodicea. Here was nothing to commend, though having in it a few suffering ones whom Christ loves and chastens. Its name (NOTE: [Laodikeia] (grk 2993), from [laos] (grk 2992), people, and [dikee] (grk 1349), judgment, or justice.) designates it as the Church of mob rule, the democratic Church, in which everything is swayed and decided by popular opinion, clamor and voting; and hence, a self-righteous and self-sufficient Church. It is described as thinking itself the perfection of churches. It said in its heart, "I am rich, and increased with goods, and have need in nothing" (&lt;Rev 3:17&gt;); but never was a body of people so woefully self-deluded. With all this boastfulness, the faithful and true Witness found nothing which He could abide, and pronounces them wretched, and pitiable, and poor, and blind, and naked, and about to be vomited up and cast out. (from Seiss' Apocalyps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Because one has become lukewarm, God gives us a vivid description of what will happen to them. However, have we forgotten who this is being written to? Many think or consider this to be written to the heathen, yet we can see clearly and quite plainly, that this is addressed to the Church. How many of you really believe, that if God vomits someone out of His mouth, that God is going to take them back in that state or condi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Could this be why Paul stated it so clearly that some would depart from the faith, and will give heed to seducing spirits, and the very doctrines of devils? We also have to note and be aware that Paul did not say that this might happen, he was quite clear as well as concise to say “some shall depart” from the fai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Timothy 4:1 Now the Spirit speaketh expressly, that in the latter times some shall depart from the faith, giving heed to seducing spirits, and doctrines of devils;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Timothy 4:1-2 Now the Spirit expressly declares that in later times some will fall away from the faith, giving heed to deceiving spirits and the teachings of demons; 2 through the hypocrisy of men who teach falsely and have their own consciences seared as with a hot iron; (Weymou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Shall depart: 868 aphistemi- 1) to make stand off, to cause to withdraw, to remove, to excite to revolt 2) to stand off, to stand aloof a) to go away, to depart from anyone b) to desert, to withdraw from one c) to fall away, to become faithless d) to shun, to flee from e) to cease to vex one f) to withdraw oneself from, to fall away g) to keep oneself from, to absent oneself from.</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y shall depart from the faith! They will revolt against God’s Word. They will desert that which they have known to be true, and seek after other things. They will turn their ears away from the truth and reality of God’s word, and shall be turned to fables. They will no longer hold fast to the sound doctrine of God’s Word, but they will find and accumulate to themselves, teachers that will speak that which they want to hear. They will look for and find teachers that will appease their lifestyle and the way they want to live.</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 xml:space="preserve">Larry Gazelka </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 xml:space="preserve">Next week: Part 2 of "To miss the mark?" </w:t>
      </w:r>
    </w:p>
    <w:p>
      <w:pPr>
        <w:pStyle w:val="Normal1"/>
        <w:jc w:val="both"/>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3:26:00Z</dcterms:created>
  <dc:creator/>
  <dc:description/>
  <cp:keywords/>
  <dc:language>en-US</dc:language>
  <cp:lastModifiedBy>Charlene Giefer</cp:lastModifiedBy>
  <dcterms:modified xsi:type="dcterms:W3CDTF">2022-01-21T21:04:00Z</dcterms:modified>
  <cp:revision>3</cp:revision>
  <dc:subject/>
  <dc:title/>
</cp:coreProperties>
</file>