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Everyone Likes a Good Mystery!</w:t>
      </w:r>
      <w:r>
        <w:rPr>
          <w:rFonts w:cs="Arial" w:ascii="Arial" w:hAnsi="Arial"/>
          <w:sz w:val="24"/>
          <w:szCs w:val="24"/>
        </w:rPr>
        <w:t xml:space="preserve">     </w:t>
      </w:r>
      <w:r>
        <w:rPr>
          <w:rFonts w:cs="Arial" w:ascii="Arial" w:hAnsi="Arial"/>
          <w:sz w:val="28"/>
          <w:szCs w:val="28"/>
        </w:rPr>
        <w:t>v20n7</w:t>
      </w:r>
    </w:p>
    <w:p>
      <w:pPr>
        <w:pStyle w:val="Normal"/>
        <w:jc w:val="center"/>
        <w:rPr>
          <w:rFonts w:ascii="Arial" w:hAnsi="Arial" w:cs="Arial"/>
          <w:sz w:val="32"/>
          <w:szCs w:val="32"/>
        </w:rPr>
      </w:pPr>
      <w:r>
        <w:rPr>
          <w:rFonts w:cs="Arial" w:ascii="Arial" w:hAnsi="Arial"/>
          <w:sz w:val="32"/>
          <w:szCs w:val="32"/>
        </w:rPr>
        <w:t>Part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t the start of every good mystery, the first thing that one has to do, is to examine the facts, look for whatever clues there are, and gather any and all pertinent facts and information for that which confronts them. One also has to have an idea that there is something to look f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first thing that we have to come to an understanding and agreement upon is what is a mystery? If it is a mystery, is it something that we are to understand? Is it something that is still hidden? The Word tells us, that if we seek, that we will find. But what is it that we are to search f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Musterion- mystery; G3466, 1) hidden thing, secret, mystery a) generally mysteries, religious secrets, confided only to the initiated and not to ordinary mortals b) a hidden or secret thing, not obvious to the understanding c) a hidden purpose or counsel; secret will: 1) of men 2) of God: the secret counsels which govern God in dealing with the righteous, which are hidden from ungodly and wicked men but plain to the godly 2) in rabbinic writings, it denotes the mystic or hidden sense: of an Old Testament saying, of an image or form seen in a vision, of a dream.</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ab/>
        <w:t>Now that we can have somewhat of an idea of what a mystery is, we have to come to an understanding if it is something that has been revealed or will be reveal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phesians 1:9 Having made known unto us the mystery of his will, according to his good pleasure which he hath purposed in himself: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id you notice in the above verse, that it says quite clearly and plainly, “Having made known to us, the mystery of His will”? So, if it has been made known unto us, where do we begin to look? What do we look for? How is it, or has it been reveal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ince the mystery of His will has been made known to us, the first thing is that we have to find, and recognize is what His will is for us. For without that, we will not be able to understand the myste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o often I hear Christians pray, “if it be thy will God.” What this tells me, is that they do not have an idea or clue of what the will of God is for their life. They are putting up prayers to heaven, and hoping that they get there somehow, some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know that God does not hear the prayer of a sinner, except for the prayer of salvation, but what about for the believer? Is it supposed to be guesswork to be able to go boldly before the throne of grace? Is it supposed to be like spinning a wheel, and hope it lands on the space that says, “God will hear us now?” Yet, this is the way that most Christians pray! Can you tell me why this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alatians 1:3-4 Grace be to you and peace from God the Father, and from our Lord Jesus Christ, Who gave himself for our sins, that he might deliver us from this present evil world, according to the will of God and our Father: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ul starts off by mentioning grace and peace to you, from God the Father: (we sometimes forget the grace that has been made available to us, that unmerited favor, that has been given us to and through the channel and instrument of His Son) and our Lord Jesus Christ. And that Jesus Christ gave himself for our sins; (He gave Himself for our sins…no man took His life, but rather it was freely given) that He might deliver (note, that He might, there are conditions to be meet) us from this present evil world, (although very few know what it is that is the root of all evil in this present world, and even if they are told what it is, they do not want to hear or believe it) according to the will of God, and our Father. (Also, John 6:35-40 relates to us the same th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o, what we now have to come to an understanding of, is how we are removed from our sins? Is it anything that you have done, or could do? Was it your good looks or smiling face that has delivered you from the power of darkness? How are we delivered from the evil of this present world? Are we even really aware of how the love of money is the root of all evil? Especially, with all the messages going around on worldly weal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ere did our sins come from? Many in this world give the appearance or say that they do not have sin. (1 John 1:8, 1 Kings 8:46, 2 Chronicles 6:36, Proverbs 20:9, Ecclesiastes 7:20, Isaiah 64:6, Romans 3:23, 1 John 1:10, 1 John 3:5-6). Yet the Word is quite plain, that we all sin, and all fall short of the glory of G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 we forget, is that the sins of our fathers are passed on down through our bloodlines. (Exodus 20:5, Leviticus 26:34-42, Psalms 106:6, Matthew 23:31-32, Luke 11:47-50). So, as we can see, the sins of the fathers have been passed down since Adam transgressed against God. (1 Corinthians 15:22, Romans 5:12-14). Yet, from the fall of man, God promised that He would make a way for our fellowship with Him to be restored. (Genesis 3:15, Genesis 12:3, Genesis 17:19, Genesis 24:60, Genesis 28:14, to list but a few and we could continue on with God’s promise, to make a way for men’s fellowship to be restored). And as we trace these promises through the Old Testament, we see the last one in the Old Testament in Malachi 3:1-3, Behold, I will send my messenger, and he shall prepare the way before me: and the Lord, whom ye seek, shall suddenly come to his temple, even the messenger of the covenant, whom ye delight in: behold, he shall come, saith the LORD of hosts. But who may abide the day of his coming? and who shall stand when he appeareth? for he is like a refiner's fire, and like fullers' soap. And he shall sit as a refiner and purifier of silver: and he shall purify the sons of Levi, and purge them as gold and silver, that they may offer unto the LORD an offering in righteousness. (KJV) We know that God is not a man that He should lie, so if God told us He would make a way for us to have fellowship with Him, then we know His Word is tr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roughout the Old Testament, we see God speak to the people through the prophets, to remind the people that He is not slack concerning His promises. But, even with the number of people in Israel, in comparison to all the rest that were in the world at that time, the number was not great. Even amongst Israel, there were few that held fast to the promise that God gave th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God spoke to His people through the prophets. He constantly and consistently reminded them through the prophets that He would keep His Word and make good on His promise. Yet, how many believed the prophets? How many held fast to the promise that God had made? Even more appalling, is what did the people do to God’s messengers? Where have times changed? Have the people’s attitudes changed at al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nd yet, here were those that held the secret of God. (Psalms 25:12-14, Amos 3:7, Job 15:8, Proverbs 3:32). (Amos 3:7, Surely the Lord GOD will do nothing, but he revealeth his secret unto his servants the prophets. (KJV)). They, (the prophets) sought to tell and share God’s plan with them. Yet, the people and the religious leaders set them aside. They laughed and mocked what God’s spokesmen had to say. Could this be why God uses the foolish things of this world to confound the wise? He uses those that are weak, to confound those that think they are migh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 is the secret that God tried to tell His people through the prophets? Are there still prophets around today? [Ephesians 3:4-5, (Whereby, when ye read, ye may understand my knowledge in the mystery of Christ). Which in other ages was not made known unto the sons of men, as it is now revealed unto his holy apostles and prophets by the Spirit;]. What is this mystery that still eludes people today? What has God revealed to you l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week: part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2:33:00Z</dcterms:created>
  <dc:creator>Rev. Larry Gazelka</dc:creator>
  <dc:description/>
  <cp:keywords/>
  <dc:language>en-US</dc:language>
  <cp:lastModifiedBy>Charlene Giefer</cp:lastModifiedBy>
  <cp:lastPrinted>1998-02-18T07:29:00Z</cp:lastPrinted>
  <dcterms:modified xsi:type="dcterms:W3CDTF">2021-12-29T22:39:00Z</dcterms:modified>
  <cp:revision>6</cp:revision>
  <dc:subject/>
  <dc:title>Everyone Likes a Good Mystery</dc:title>
</cp:coreProperties>
</file>