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cs="Arial"/>
        </w:rPr>
      </w:pPr>
      <w:r>
        <w:rPr>
          <w:rFonts w:cs="Arial"/>
          <w:sz w:val="40"/>
          <w:szCs w:val="40"/>
        </w:rPr>
        <w:t>Then Came Wise Men!</w:t>
      </w:r>
      <w:r>
        <w:rPr>
          <w:rFonts w:cs="Arial"/>
        </w:rPr>
        <w:t xml:space="preserve">     </w:t>
      </w:r>
      <w:r>
        <w:rPr>
          <w:rFonts w:cs="Arial"/>
          <w:sz w:val="28"/>
          <w:szCs w:val="28"/>
        </w:rPr>
        <w:t>v20n46</w:t>
      </w:r>
    </w:p>
    <w:p>
      <w:pPr>
        <w:pStyle w:val="Normal1"/>
        <w:rPr>
          <w:rFonts w:cs="Arial"/>
          <w:szCs w:val="24"/>
        </w:rPr>
      </w:pPr>
      <w:r>
        <w:rPr>
          <w:rFonts w:cs="Arial"/>
          <w:szCs w:val="24"/>
        </w:rPr>
      </w:r>
    </w:p>
    <w:p>
      <w:pPr>
        <w:pStyle w:val="Normal1"/>
        <w:rPr>
          <w:rFonts w:cs="Arial"/>
          <w:szCs w:val="24"/>
        </w:rPr>
      </w:pPr>
      <w:r>
        <w:rPr>
          <w:rFonts w:cs="Arial"/>
          <w:szCs w:val="24"/>
        </w:rPr>
      </w:r>
    </w:p>
    <w:p>
      <w:pPr>
        <w:pStyle w:val="Normal1"/>
        <w:jc w:val="both"/>
        <w:rPr>
          <w:rFonts w:cs="Arial"/>
          <w:szCs w:val="24"/>
        </w:rPr>
      </w:pPr>
      <w:r>
        <w:rPr>
          <w:rFonts w:cs="Arial"/>
          <w:szCs w:val="24"/>
        </w:rPr>
        <w:t>So often in the midst of our every day life, we loose sight and track of things. Things get lost in the shuffle, things get misplaced, things get forgotten about, or perhaps even taken for granted. All to often, we even do this with the gift of God, the gift of life that He has given to us, to all mankind.</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It took wise men to come from afar, to remind the children of Israel of the promise that God had made with them. In all of their travels, and in all of their grumbling and complaining, the children of Israel (except for the remnant) had forgot, or misplaced the promise of God. How about you, have you misplaced it?</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Many times when we get things, or receive a gift, it is not quite what we wanted or what we expected. And because it was not quite what we wanted or what we visualized, we will pack it away, give it away, or perhaps even discard it. (The devil comes immediately, to try to get us to discard that which is sown in the heart.)</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Prior to the wise men arriving, Simeon and Anna were a part of the remnant that had held fast to the promise of God. The Holy Spirit had told Simeon that he would not see death, until he had seen the Lord’s Christ. Only those looking through God’s eyes were able to see the Lord’s Christ. Everyone else saw only the child Jesus. Who is it that you see?</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Luke 2:25-35 And, behold, there was a man in Jerusalem, whose name was Simeon; and the same man was just and devout, waiting for the consolation of Israel: and the Holy Ghost was upon him. And it was revealed unto him by the Holy Ghost, that he should not see death, before he had seen the Lord's Christ. And he came by the Spirit into the temple: and when the parents brought in the child Jesus, to do for him after the custom of the law, Then took he him up in his arms, and blessed God, and said, Lord, now lettest thou thy servant depart in peace, according to thy word: For mine eyes have seen thy salvation, Which thou hast prepared before the face of all people; A light to lighten the Gentiles, and the glory of thy people Israel. And Joseph and his mother marvelled at those things which were spoken of him. And Simeon blessed them, and said unto Mary his mother, Behold, this child is set for the fall and rising again of many in Israel; and for a sign which shall be spoken against; (Yea, a sword shall pierce through thy own soul also,) that the thoughts of many hearts may be revealed.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Luke 2:36-38 And there was one Anna, a prophetess, the daughter of Phanuel, of the tribe of Aser: she was of a great age, and had lived with an husband seven years from her virginity; And she was a widow of about fourscore and four years, which departed not from the temple, but served God with fastings and prayers night and day. And she coming in that instant gave thanks likewise unto the Lord, and spake of him to all them that looked for redemption in Jerusalem.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Are we listening to the Spirit of God to hear and understand the things that we have received? Or, are we taking some man’s word for it? Throughout man’s recorded history in the Bible, there was only a remnant of God’s chosen people that held fast their profession of God’s promise. It was these people that operated in the faith of God’s Word. They knew that God would fulfill that which He had spoken! Such were Simeon and Anna.</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Now, a matter of months or perhaps even years later, wise men came from afar. Even though they were outsiders, they understood that something great had happened, something great had come to pass. Did this good news that they brought, bring revival in the land?</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All too often, we are like the children of Israel. God places someone in our path to remind us of all of His promises that He has given to us. Do we heed the messenger, or hear that which has been said? Do we become like Herod, and try to destroy anything or anyone that would go against our traditions?</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Matthew 2:7-10 Then Herod, when he had privily called the wise men, inquired of them diligently what time the star appeared. And he sent them to Bethlehem, and said, Go and search diligently for the young child; and when ye have found him, bring me word again, that I may come and worship him also. When they had heard the king, they departed; and, lo, the star, which they saw in the east, went before them, till it came and stood over where the young child was. When they saw the star, they rejoiced with exceeding great joy.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Many times people will get excited or enthused about what we have found in the Word. However, it is only so that we will leave, so that we will take our joy and go elsewhere.</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e have to be as the wise men. We have to keep sight of our vision that Father has given to us. (Without a vision (revelation) the people perish, for the revelation is of Christ). We have to hold fast to the great and precious promises that God has given to us!</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Matthew 2:11-13 And when they were come into the house, they saw the young child with Mary his mother, and fell down, and worshipped him: and when they had opened their treasures, they presented unto him gifts; gold, and frankincense, and myrrh. And being warned of God in a dream that they should not return to Herod, they departed into their own country another way. And when they were departed, behold, the angel of the Lord appeareth to Joseph in a dream, saying, Arise, and take the young child and his mother, and flee into Egypt, and be thou there until I bring thee word: for Herod will seek the young child to destroy him.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Then came the wise men into the house. In there they saw the young child with Mary His mother. Father’s purpose and timing for having the wise men arrive when they did. They provided that which was needed for the family to flee to Egypt, for Herod was jealous, and would kill many young children in his attempt to destroy Christ Jesus.</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e know that Christ is the wisdom and power of God. That if any man be in Christ, he is a new creation. In Christ are hid, all the treasures of wisdom and knowledge.</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Today, there is still a remnant that is wise, with Father’s wisdom. There are a few that walk that straight and narrow path that is illuminated by the Son of God. Are you one of His wise men?</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Psalms 118:22-24 The stone which the builders refused is become the head stone of the corner. This is the LORD's doing; it is marvellous in our eyes. This is the day which the LORD hath made; we will rejoice and be glad in it.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Today, this day, are you one of those that can truly rejoice?</w:t>
      </w:r>
    </w:p>
    <w:p>
      <w:pPr>
        <w:pStyle w:val="Normal1"/>
        <w:jc w:val="both"/>
        <w:rPr>
          <w:rFonts w:cs="Arial"/>
          <w:szCs w:val="24"/>
        </w:rPr>
      </w:pPr>
      <w:r>
        <w:rPr>
          <w:rFonts w:cs="Arial"/>
          <w:szCs w:val="24"/>
        </w:rPr>
      </w:r>
    </w:p>
    <w:p>
      <w:pPr>
        <w:pStyle w:val="Normal1"/>
        <w:jc w:val="both"/>
        <w:rPr>
          <w:rFonts w:cs="Arial"/>
          <w:szCs w:val="24"/>
        </w:rPr>
      </w:pPr>
      <w:r>
        <w:rPr>
          <w:rFonts w:cs="Arial"/>
          <w:szCs w:val="24"/>
        </w:rPr>
      </w:r>
    </w:p>
    <w:p>
      <w:pPr>
        <w:pStyle w:val="Normal1"/>
        <w:jc w:val="both"/>
        <w:rPr>
          <w:rFonts w:cs="Arial"/>
          <w:szCs w:val="24"/>
        </w:rPr>
      </w:pPr>
      <w:r>
        <w:rPr>
          <w:rFonts w:cs="Arial"/>
          <w:szCs w:val="24"/>
        </w:rPr>
        <w:t xml:space="preserve">That you may know Him, </w:t>
      </w:r>
    </w:p>
    <w:p>
      <w:pPr>
        <w:pStyle w:val="Normal1"/>
        <w:jc w:val="both"/>
        <w:rPr/>
      </w:pPr>
      <w:r>
        <w:rPr>
          <w:rFonts w:cs="Arial"/>
          <w:szCs w:val="24"/>
        </w:rPr>
        <w:t xml:space="preserve">In the service of Jesus Christ </w:t>
      </w:r>
    </w:p>
    <w:p>
      <w:pPr>
        <w:pStyle w:val="Normal1"/>
        <w:jc w:val="both"/>
        <w:rPr>
          <w:rFonts w:cs="Arial"/>
          <w:szCs w:val="24"/>
        </w:rPr>
      </w:pPr>
      <w:r>
        <w:rPr>
          <w:rFonts w:cs="Arial"/>
          <w:szCs w:val="24"/>
        </w:rPr>
        <w:t>Larry Gazelk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23:43:00Z</dcterms:created>
  <dc:creator/>
  <dc:description/>
  <cp:keywords/>
  <dc:language>en-US</dc:language>
  <cp:lastModifiedBy>Charlene Giefer</cp:lastModifiedBy>
  <dcterms:modified xsi:type="dcterms:W3CDTF">2022-01-08T23:58:00Z</dcterms:modified>
  <cp:revision>3</cp:revision>
  <dc:subject/>
  <dc:title/>
</cp:coreProperties>
</file>