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One More!</w:t>
      </w:r>
      <w:r>
        <w:rPr>
          <w:rFonts w:cs="Arial"/>
          <w:szCs w:val="24"/>
        </w:rPr>
        <w:t xml:space="preserve">     </w:t>
      </w:r>
      <w:r>
        <w:rPr>
          <w:rFonts w:cs="Arial"/>
          <w:sz w:val="28"/>
          <w:szCs w:val="28"/>
        </w:rPr>
        <w:t>v20n43</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Luke 15:4-5 What man of you, having an hundred sheep, if he lose one of them, doth not leave the ninety and nine in the wilderness, and go after that which is lost, until he find it? And when he hath found it, he layeth it on his shoulders, rejoicing.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oo often as we go about our Christian walk, we have many misconceptions as well as wrong teachings that we try to incorporate into our Christian life and walk. We forget to be as the Bereans were, and always return to the Word of God for our final authority. All too often, we are acting on faulty advice and counsel, rather than the Wor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often within the Christian community, we are so focused on how many that we can add to the body of Christ, that we neglect those that are within. The focus is more on those that are outside than those that are within.</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Ezekiel 34:1-5 And the word of the LORD came unto me, saying, Son of man, prophesy </w:t>
      </w:r>
    </w:p>
    <w:p>
      <w:pPr>
        <w:pStyle w:val="Normal1"/>
        <w:jc w:val="both"/>
        <w:rPr>
          <w:rFonts w:cs="Arial"/>
          <w:szCs w:val="24"/>
        </w:rPr>
      </w:pPr>
      <w:r>
        <w:rPr>
          <w:rFonts w:cs="Arial"/>
          <w:szCs w:val="24"/>
        </w:rPr>
        <w:t>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And they were scattered, because there is no shepherd: and they became meat to all the beasts of the field, when they were scatter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ven myself at times, the focus becomes on reaching those that are without, and forget to tend to those that are within. We become caught up in the games, which the world plays. We listen to the counsel and advice of the world, and thus we ignore or forget Father’s counsel. Ezekiel makes quite a statement against those that are called into the ministry. Have times really changed at all yet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shepherds or pastors are so busy feeding and tending to themselves, that they have neglected those that Father has brought to them. They make sure that they themselves are well tended to, but those of the flock are the ones that pay the price. They make a pretense to tend to some of the physical needs of the people; but the reality of this is that our lives are a spiritual matter, and most often it is the spirit being which is neglect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a person is having problems in their walk, should we just point a finger at them, and tell them that they have problems? Or, do we bring a solution that is according to the Wor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aiah 56:10-12 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Isaiah 56:9-12 What little knowledge they had they made no use of it; no one was the better for it. As they were blind watchmen, that could not discern the danger, so they were dumb dogs, that would not give warning of it. And why are the dogs set to guard the sheep if they cannot bark to waken the shepherd and frighten the wolf? Such were these; those that had the charge of souls never reproved men for their faults, nor told them what would be in the end thereof, never gave them notice of the judgments of God that were breaking in upon them. They barked at God's prophets, and bit them too, and worried the sheep, but made no opposition to the wolf or thief. (from Matthew Henry's Commentary)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oo often, we depend on someone else for the answers. We look to everyone else to do the work for us. We ourselves will not take the time to make sure that we are amply fed. And all because we have taken an example from those who are pretending to be shepherds. We have followed those that tried to make the kingdom of God eat and drink in the physical. We forgot that those that worship Father must do it in spirit and in truth, His Word is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metimes we ourselves are the one who has become that one that has gone astray. And if we have strayed from the truth, how can we be of any aid or assistance to anyone else? Sometimes we are the one that bites or tries to chase the prophet away, and become the one responsible for scattering the flock. We have backed men, rather than Father and His workers. We have failed to warn others of the danger that was about to come. And at times, we ourselves have failed to hear and heed the warning that Father has given to us; so then how can we warn anyone else, when we oursleves have not listen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always easy to blame others for things that have gone wrong. It is easy to say that someone else is responsible. Yet Paul tells us quite clearly that each of us has to work out our own salvation with fear and trembl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overbs 4:20-27 My son, attend to my words; incline thine ear unto my sayings. Let them not depart from thine eyes; keep them in the midst of thine heart. For they are life unto those that find them, and health to all their flesh. Keep thy heart with all diligence; for out of it are the issues of life. Put away from thee a froward mouth, and perverse lips put far from thee. Let thine eyes look right on, and let thine eyelids look straight before thee. Ponder the path of thy feet, and let all thy ways be established. Turn not to the right hand nor to the left: remove thy foot from evil.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your life that is at stake. Will you do all that Father is asking of you?</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51:00Z</dcterms:created>
  <dc:creator/>
  <dc:description/>
  <cp:keywords/>
  <dc:language>en-US</dc:language>
  <cp:lastModifiedBy>Charlene Giefer</cp:lastModifiedBy>
  <dcterms:modified xsi:type="dcterms:W3CDTF">2022-01-08T23:08:00Z</dcterms:modified>
  <cp:revision>4</cp:revision>
  <dc:subject/>
  <dc:title/>
</cp:coreProperties>
</file>