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hat Did I Say?</w:t>
      </w:r>
      <w:r>
        <w:rPr>
          <w:rFonts w:cs="Arial"/>
          <w:szCs w:val="24"/>
        </w:rPr>
        <w:t xml:space="preserve">     </w:t>
      </w:r>
      <w:r>
        <w:rPr>
          <w:rFonts w:cs="Arial"/>
          <w:sz w:val="28"/>
          <w:szCs w:val="28"/>
        </w:rPr>
        <w:t>v20n42</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Many times in life, we speak and say things that we later regret. (We wished that we could have kept our mouth silent.) We are taught for the majority or biggest part of our lives (before Christ) that we should always have an answer when asked by someone. And, still some like to think that they have all of the answers, or that they indeed know it al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Be swift to hear, and slow to speak! Such wise words that James transcribed. So often when people are talking to me and with me, my mind is preoccupied with other things that I do not hear all that they say or speak to me. Many times I will have to ask them to repeat what they have said. Other times pride will get in the way, and I will respond with an answer. Only to have the other person look at me with the expression on their face as if to say, “what are you talking about?”. Now we are faced with a choice, to admit that we were not really paying attention; or to continue in the lie and get ourselves in deeper trouble. How often is it that we allow our mouth to get us into trouble? How many times have we wished that we had not answered with the words that we did, or, maybe that we had not answered at al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ames 1:19-20 Wherefore, my beloved brethren, let every man be swift to hear, slow to speak, slow to wrath: For the wrath of man worketh not the righteousness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achus- swift; quick, fleet, speed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majority of the time, we are out to impress other people. We study so that others will look up to us, to think that we have all of the answers. We are out to get other peoples approval rather than to improve our relationship with Father.</w:t>
      </w:r>
    </w:p>
    <w:p>
      <w:pPr>
        <w:pStyle w:val="Normal1"/>
        <w:jc w:val="both"/>
        <w:rPr>
          <w:rFonts w:cs="Arial"/>
          <w:szCs w:val="24"/>
        </w:rPr>
      </w:pPr>
      <w:r>
        <w:rPr>
          <w:rFonts w:cs="Arial"/>
          <w:szCs w:val="24"/>
        </w:rPr>
      </w:r>
    </w:p>
    <w:p>
      <w:pPr>
        <w:pStyle w:val="Normal1"/>
        <w:jc w:val="both"/>
        <w:rPr>
          <w:rFonts w:cs="Arial"/>
          <w:szCs w:val="24"/>
        </w:rPr>
      </w:pPr>
      <w:r>
        <w:rPr>
          <w:rFonts w:cs="Arial"/>
          <w:szCs w:val="24"/>
        </w:rPr>
        <w:t>Job 6:24-25 Teach me, and I will hold my tongue: and cause me to understand wherein I have erred. How forcible are right words! but what doth your arguing reprov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rats (maw-rats'); forcible; a primitive root; properly, to press, i.e. (figuratively) to be pungent or vehement; to irritate:  KJV-- embolden, be forcible, grievous, sore.</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2 Timothy 2:15-16 Study to shew thyself approved unto God, a workman that needeth </w:t>
      </w:r>
    </w:p>
    <w:p>
      <w:pPr>
        <w:pStyle w:val="Normal1"/>
        <w:jc w:val="both"/>
        <w:rPr>
          <w:rFonts w:cs="Arial"/>
          <w:szCs w:val="24"/>
        </w:rPr>
      </w:pPr>
      <w:r>
        <w:rPr>
          <w:rFonts w:cs="Arial"/>
          <w:szCs w:val="24"/>
        </w:rPr>
        <w:t>not to be ashamed, rightly dividing the word of truth. But shun profane and vain babblings: for they will increase unto more ungodlines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Faith, my ability to serve and please God, comes and is developed by my taking the time and initiative to stop all that I am doing, give all of my attention to what God is speaking to me. To hear His instruction for He knows what I have need of this day, before I ask of Him. Unless we take the time to ask Father for His counsel, we will be operating in and on our own wisdom and righteousness. It is then that we will find reason to be ashamed before the Lord. And, all because we did not take the time to rightly divide the Word of truth, but rather responded in and of ourselves; rather than taking the time and making the effort to hear all of Father’s counsel. We did not take the time to be still, and indeed know that He is God. </w:t>
      </w:r>
    </w:p>
    <w:p>
      <w:pPr>
        <w:pStyle w:val="Normal1"/>
        <w:jc w:val="both"/>
        <w:rPr>
          <w:rFonts w:cs="Arial"/>
          <w:szCs w:val="24"/>
        </w:rPr>
      </w:pPr>
      <w:r>
        <w:rPr>
          <w:rFonts w:cs="Arial"/>
          <w:szCs w:val="24"/>
        </w:rPr>
      </w:r>
    </w:p>
    <w:p>
      <w:pPr>
        <w:pStyle w:val="Normal1"/>
        <w:jc w:val="both"/>
        <w:rPr>
          <w:rFonts w:cs="Arial"/>
          <w:szCs w:val="24"/>
        </w:rPr>
      </w:pPr>
      <w:r>
        <w:rPr>
          <w:rFonts w:cs="Arial"/>
          <w:szCs w:val="24"/>
        </w:rPr>
        <w:t>In today’s society, we want and expect instant answers. Not only from our fellow man, but also from God. From our instant on TV’s, to our microwave ovens, to all of the foods we prepare, we want everything, and we want it “right now”. We are always looking for ways and things that will speed up our lives, and allow us to have more free time. Yet, once we have more free time, then what do we do with it? Do we look for things to entertain and occupy us? Or do we use this time to establish a closer, more intimate relationship with God? Where exactly does God fit into our everyday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y daily time and fellowship with Father, should be the most important thing in and on my daily agenda. It is what will frame my whole day. It will determine whether or not we will have our answers for all things that arise; or whether we will have Father’s wisdom to respond w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overbs 25:11 A word fitly spoken is like apples of gold in pictures of silver.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Such wisdom in a verse, Father’s wisdom will always stand out. But will we see it? Will we hear it and give heed to it? How forcible are right words. They will either be an encouragement to us, or they will be very irritating and eat at us. </w:t>
      </w:r>
    </w:p>
    <w:p>
      <w:pPr>
        <w:pStyle w:val="Normal1"/>
        <w:jc w:val="both"/>
        <w:rPr>
          <w:rFonts w:cs="Arial"/>
          <w:szCs w:val="24"/>
        </w:rPr>
      </w:pPr>
      <w:r>
        <w:rPr>
          <w:rFonts w:cs="Arial"/>
          <w:szCs w:val="24"/>
        </w:rPr>
      </w:r>
    </w:p>
    <w:p>
      <w:pPr>
        <w:pStyle w:val="Normal1"/>
        <w:jc w:val="both"/>
        <w:rPr>
          <w:rFonts w:cs="Arial"/>
          <w:szCs w:val="24"/>
        </w:rPr>
      </w:pPr>
      <w:r>
        <w:rPr>
          <w:rFonts w:cs="Arial"/>
          <w:szCs w:val="24"/>
        </w:rPr>
        <w:t>Proverbs 15:23-24 A man hath joy by the answer of his mouth: and a word spoken in due season, how good is it! The way of life is above to the wise, that he may depart from hell benea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joy of the Lord is our strength. And when His Word is our answer spoken in the proper season, it will bring health to all those that will hear it and obey it. Listen to Father’s counsel this day, and then you will not hear yourself have to say, “what did I say?”.</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 xml:space="preserve">That you may know Him, </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31:00Z</dcterms:created>
  <dc:creator/>
  <dc:description/>
  <cp:keywords/>
  <dc:language>en-US</dc:language>
  <cp:lastModifiedBy>Charlene Giefer</cp:lastModifiedBy>
  <dcterms:modified xsi:type="dcterms:W3CDTF">2022-01-08T22:50:00Z</dcterms:modified>
  <cp:revision>7</cp:revision>
  <dc:subject/>
  <dc:title/>
</cp:coreProperties>
</file>