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What Do I Say?</w:t>
      </w:r>
      <w:r>
        <w:rPr>
          <w:rFonts w:cs="Arial"/>
          <w:szCs w:val="24"/>
        </w:rPr>
        <w:t xml:space="preserve">     </w:t>
      </w:r>
      <w:r>
        <w:rPr>
          <w:rFonts w:cs="Arial"/>
          <w:sz w:val="28"/>
          <w:szCs w:val="28"/>
        </w:rPr>
        <w:t>v20n41</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Many times within our Christian walk, people ask of us, what do we believe? Or they may even ask of us, why do we believe what we do? In the past we have been told or taught by many of the religious leaders that we should have some verse to respond with. Or maybe even memorize some verses for certain situations. So we buy books and tapes to try to memorize or have standardized answers that we can give to people when asked about our Christian life or walk.</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Peter 3:15 But sanctify the Lord God in your hearts: and be ready always to give an answer to every man that asketh you a reason of the hope that is in you with meekness and fear: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irst off, we have to sanctify the Lord God in our hearts. But what does it mean to sanctify to you?</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anctify; 37 hagiazo- 1) to render or acknowledge, or to be venerable or to hallow  2) to separate from profane things and to dedicate to God  a) to consecrate things to God  b) to dedicate people to God  3) to purify  a) to cleanse externally  b) to purify by expiation: to free from the guilt of sin  c) to purify internally by a renewing of the sou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need to acknowledge God in our hearts. We have to come to a realization and understanding of what we have been delivered from. We need to recognize the grace that has been made available to us, apart from anything that we can say or do. We are saved, delivered, and rescued by grace through faith. Not of works lest any man should boast or be filled with a false prid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Once we have acknowledged God in our heart, now we can get ourself ready to answer every or any person that asks us of the hope that is within us. But, what is it to be read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ust as in his letter to the saints at Ephesus, Paul told them that they needed to have their feet shod in the preparation with the gospel of peace. Very few people like to hear the word preparation, anymore than they want to hear the words to be ready. This means that they are going to have to do something on their own, that they are going to be required to do something. It means that they will have to take responsibility for their own life. They will not be able to blame someone or anyone else for their own shortcomings.</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Ephesians 6:15 And your feet shod with the preparation of the gospel of peace; (KJV) </w:t>
      </w:r>
    </w:p>
    <w:p>
      <w:pPr>
        <w:pStyle w:val="Normal1"/>
        <w:jc w:val="both"/>
        <w:rPr>
          <w:rFonts w:cs="Arial"/>
          <w:szCs w:val="24"/>
        </w:rPr>
      </w:pPr>
      <w:r>
        <w:rPr>
          <w:rFonts w:cs="Arial"/>
          <w:szCs w:val="24"/>
        </w:rPr>
      </w:r>
    </w:p>
    <w:p>
      <w:pPr>
        <w:pStyle w:val="Normal1"/>
        <w:jc w:val="both"/>
        <w:rPr>
          <w:rFonts w:cs="Arial"/>
          <w:szCs w:val="24"/>
        </w:rPr>
      </w:pPr>
      <w:r>
        <w:rPr>
          <w:rFonts w:cs="Arial"/>
          <w:szCs w:val="24"/>
        </w:rPr>
        <w:t>Very few are ready always to have an answer for any person that asks of the hope that is within them. A few will sometimes be ready with an answer of the hope that is within them. The majority will depend on someone else to give them an answer. They do not know what the Word says, and therefore can only parrot or mimic that which they have heard others speak. They have no depth in the Word themselv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Peter 3:15 But sanctify the Lord God in your hearts: and be ready always (at any and every time, already prepared) to give an answer...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eady; 2092 hetoimos- prepare ready  a) used of things:  1) ready at hand  2) opportune, seasonable  b) used of persons: already prepared  a) to do something  b) to receive one com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lways; 104 aei- 1) perpetually, incessantly  2) invariably, at any and every time: when according to the circumstances something is or ought to be done agai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eldom are we always at the state of readiness to have the answer for any person that asks of the hope that is within us. Most are unsure of what they believe and why they believe it. It is only as we study for Father’s approval, that we can have any confidence in who we are in Christ. It is only as we study to please Father, that we will be prepared with that answer that Father knows that we have need of before we ask.</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do not have to defend God and His Word. God was doing quite well before we came along. He is the same yesterday, today and forever. God does not ask us to defend Him, but rather to seek Him for the answers that He knows that we have need of. Father does know what we have need of, before we ask of Him. If we have taken the time, to ask of Him, we will have the answer for the person that does ask of the hope that is within us. Please note though, that we have to be asked, before we can give an answe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ave you taken the time with Father this day, to hear clearly that which He knows that you have need of? If you have not, will you know what to say?</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That you may know Him, </w:t>
      </w:r>
    </w:p>
    <w:p>
      <w:pPr>
        <w:pStyle w:val="Normal1"/>
        <w:jc w:val="both"/>
        <w:rPr/>
      </w:pPr>
      <w:r>
        <w:rPr>
          <w:rFonts w:cs="Arial"/>
          <w:szCs w:val="24"/>
        </w:rPr>
        <w:t xml:space="preserve">In the service of Jesus Christ </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2:15:00Z</dcterms:created>
  <dc:creator/>
  <dc:description/>
  <cp:keywords/>
  <dc:language>en-US</dc:language>
  <cp:lastModifiedBy>Charlene Giefer</cp:lastModifiedBy>
  <dcterms:modified xsi:type="dcterms:W3CDTF">2022-01-08T22:30:00Z</dcterms:modified>
  <cp:revision>4</cp:revision>
  <dc:subject/>
  <dc:title/>
</cp:coreProperties>
</file>