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Rescued!?</w:t>
      </w:r>
      <w:r>
        <w:rPr>
          <w:rFonts w:cs="Arial"/>
          <w:szCs w:val="24"/>
        </w:rPr>
        <w:t xml:space="preserve">     </w:t>
      </w:r>
      <w:r>
        <w:rPr>
          <w:rFonts w:cs="Arial"/>
          <w:sz w:val="28"/>
          <w:szCs w:val="28"/>
        </w:rPr>
        <w:t>v20n38</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Romans 10:9 That if thou shalt confess with thy mouth the Lord Jesus, and shalt believe in thine heart that God hath raised him from the dead, thou shalt be sav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first come to the realization of the Lord Jesus, when we come to the understanding that we are in need of a savior. We finally come to the finality that we do need a relationship with God, and this can only happen by being born-again. It is then that we in fact do recognize Jesus of Nazareth as God’s man of the moment for each and every person, and recognize that through Him, God indeed did something very special for you. It is at this time that we with our mouth confess the Lord Jesus, and somehow know or believe in our heart that God did raise Him from the dead, and by this act, it is that we are able to be sav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 picture that we might try to visualize is one like this. You are up to your chest in quicksand, and you call out to God that He would save you. At this very moment God throws you a rope or a lifeline, and now it is your choice to grab it, or look and hope for some other means of rescue. And once we grab onto that rope or lifeline, we now have to continue to hold on to that rope until we are pulled all the way out of that quicksan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4982  sozo (sode'-zo); saved; from a primary sos (contraction for obsolete saoz, "safe"); to save, i.e. deliver or protect (literally or figuratively): to save, to keep safe and sound, to rescue from danger or destruction; a) one (from injury or peril)  1) to save a suffering one (from perishing), that is, one suffering from disease, to make well, heal, restore to health  1) to preserve one who is in danger of destruction, to save or rescue  b) to save in the technical, Biblical sense; negatively: 1) to deliver from the penalties of the Messianic judgment 2) to save from the evils which obstruct the reception of the Messianic deliverance. KJV-- heal, preserve, save (self), do well, be (make) who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w faith is! Right now; today. We have to continue to hold onto that lifeline or rope until we are pulled all of the way out of the muck and the mire of this world. However, note in verse ten of Romans chapter ten, that now in this instance, that it is with the heart that we believe unto the righteousness that God has imputed or made available to us. If our own righteousness would be sufficient, then there would have been no reason for God to have sent His Son to take our place. So we can then see that our own righteousness is to no avail, for Isaiah describes our righteousness as stinky, filthy rags. So thus we need to accept and believe the righteousness that God has made available to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2 Corinthians 5:16-17 Wherefore henceforth know we no man after the flesh: yea, though we have known Christ after the flesh, yet now henceforth know we him no more. Therefore if any man be in Christ, he is a new creature: old things are passed away; behold, all things are become new.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So here we now begin to see, that as we grow in a working knowledge of the Word of God, that our understanding begins to open to the revelation (hmmm, there is even a book in the Bible by that name) of who Jesus of Nazareth was that we knew after the flesh. And now, we no longer know Him that way. This happens and comes about, as we read the Word and recognize that He made this same Jesus both Lord and Christ. It is through Christ that we are made that new creation. We are made fresh and new with the victory that Christ gave us when He rose from the dead. This is the victory that He gave us, not by anything we can do or have don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5:18-19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was by the obedience of the son of man Jesus of Nazareth, to the leading of Christ the Son of God that reconciliation to and with Father was made possible and available to each and every person that will accept it and believe. We have to come to the realization or revelation of the mystery of the Gospel in order to fulfill that calling of an ambassador of the kingdom of God. In order to effectively do that role of an ambassador, we must realize all of the power that He represents, as well as knowing all of the power that is presented by each and every word that He speak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5:20 Now then we are ambassadors for Christ, as though God did beseech you by us: we pray you in Christ's stead, be ye reconciled to God.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Ephesians 6:19-20 And for me, that utterance may be given unto me, that I may open my mouth boldly, to make known the mystery of the gospel, For which I am an </w:t>
      </w:r>
    </w:p>
    <w:p>
      <w:pPr>
        <w:pStyle w:val="Normal1"/>
        <w:jc w:val="both"/>
        <w:rPr>
          <w:rFonts w:cs="Arial"/>
          <w:szCs w:val="24"/>
        </w:rPr>
      </w:pPr>
      <w:r>
        <w:rPr>
          <w:rFonts w:cs="Arial"/>
          <w:szCs w:val="24"/>
        </w:rPr>
        <w:t xml:space="preserve">ambassador in bonds: that therein I may speak boldly, as I ought to speak.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So then, we believe God with our heart unto His righteousness, which is made available to us. We then are able to speak with confidence from our mouth, as an ambassador for Him, knowing who indeed backs each and every word that we speak that is in agreement with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5:21 For he hath made him to be sin for us, who knew no sin; that we might be made the righteousness of God in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hrist indeed became sin for me. This is the righteousness that I know was made available to me. This is that rope that was thrown to me in the quicksand of this present evil world. Now I need to hold fast to the profession of faith (God’s Word which is Christ, for faith is developed by hearing His Word), for it is the righteousness of God which is my strength. For I can do all things through Christ who is indeed my strength. This is all the strength that I need to pull me out of this world. No matter how much that quicksand, or the world pulls and tugs at me, I know that Christ rose in victory over these same forces.</w:t>
      </w:r>
    </w:p>
    <w:p>
      <w:pPr>
        <w:pStyle w:val="Normal1"/>
        <w:jc w:val="both"/>
        <w:rPr>
          <w:rFonts w:cs="Arial"/>
          <w:szCs w:val="24"/>
        </w:rPr>
      </w:pPr>
      <w:r>
        <w:rPr>
          <w:rFonts w:cs="Arial"/>
          <w:szCs w:val="24"/>
        </w:rPr>
      </w:r>
    </w:p>
    <w:p>
      <w:pPr>
        <w:pStyle w:val="Normal1"/>
        <w:jc w:val="both"/>
        <w:rPr>
          <w:rFonts w:cs="Arial"/>
          <w:szCs w:val="24"/>
        </w:rPr>
      </w:pPr>
      <w:r>
        <w:rPr>
          <w:rFonts w:cs="Arial"/>
          <w:szCs w:val="24"/>
        </w:rPr>
        <w:t>This is my salvation today. It is now faith. It is this strength that will deliver me from the power of darkness today. It is this lifeline that will rescue me from this world, for I know that I am seated in heavenly places in Christ Jesus. My view of every situation is great from up here.</w:t>
      </w:r>
    </w:p>
    <w:p>
      <w:pPr>
        <w:pStyle w:val="Normal1"/>
        <w:jc w:val="both"/>
        <w:rPr>
          <w:rFonts w:cs="Arial"/>
          <w:szCs w:val="24"/>
        </w:rPr>
      </w:pPr>
      <w:r>
        <w:rPr>
          <w:rFonts w:cs="Arial"/>
          <w:szCs w:val="24"/>
        </w:rPr>
      </w:r>
    </w:p>
    <w:p>
      <w:pPr>
        <w:pStyle w:val="Normal1"/>
        <w:jc w:val="both"/>
        <w:rPr>
          <w:rFonts w:cs="Arial"/>
          <w:szCs w:val="24"/>
        </w:rPr>
      </w:pPr>
      <w:r>
        <w:rPr>
          <w:rFonts w:cs="Arial"/>
          <w:szCs w:val="24"/>
        </w:rPr>
        <w:t>How are you viewing things tod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42:00Z</dcterms:created>
  <dc:creator/>
  <dc:description/>
  <cp:keywords/>
  <dc:language>en-US</dc:language>
  <cp:lastModifiedBy>Charlene Giefer</cp:lastModifiedBy>
  <dcterms:modified xsi:type="dcterms:W3CDTF">2022-01-08T19:00:00Z</dcterms:modified>
  <cp:revision>5</cp:revision>
  <dc:subject/>
  <dc:title/>
</cp:coreProperties>
</file>