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One Lord, One Faith!</w:t>
      </w:r>
      <w:r>
        <w:rPr>
          <w:rFonts w:cs="Arial"/>
          <w:szCs w:val="24"/>
        </w:rPr>
        <w:t xml:space="preserve">     </w:t>
      </w:r>
      <w:r>
        <w:rPr>
          <w:rFonts w:cs="Arial"/>
          <w:sz w:val="28"/>
          <w:szCs w:val="28"/>
        </w:rPr>
        <w:t>v20n34</w:t>
      </w:r>
    </w:p>
    <w:p>
      <w:pPr>
        <w:pStyle w:val="Normal1"/>
        <w:jc w:val="center"/>
        <w:rPr>
          <w:rFonts w:cs="Arial"/>
          <w:sz w:val="32"/>
          <w:szCs w:val="32"/>
        </w:rPr>
      </w:pPr>
      <w:r>
        <w:rPr>
          <w:rFonts w:cs="Arial"/>
          <w:sz w:val="32"/>
          <w:szCs w:val="32"/>
        </w:rPr>
        <w:t>Part 2</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Romans 8:8-9 So then they that are in the flesh cannot please God. But ye are not in the flesh, but in the Spirit, if so be that the Spirit of God dwell in you. Now if any man have not the Spirit of Christ, he is none of hi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ose that are in the flesh, cannot please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Jesus Christ began His public ministry, His purpose was to point people to Father (they that worship God must worship Him in Spirit and in truth) by setting the example that we should follow. He fulfilled all of the law in His flesh (Jesus of Nazareth) and became sin for us (Christ) to present the ultimate, perfect sacrifice to Father in behalf of all those that will belie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cts 10:38-40 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 sent His Word (He sent His only begotten Son, in the likeness of sinful flesh, Jesus of Nazareth; He was tempted in every manner as we are, and yet sinned not) and healed them, (all that would believe in and on the name of His Son; therefore if any man be in Christ, he is a new creation) and delivered them (who has delivered us from the power of darkness, and translated us into the kingdom of His Son; I go to prepare a place for you) from their destructions (for the love of money, (the power of this world, Christ is the power in God’s realm) is the root of all evil, which while some have coveted after, have erred from the fa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ost often the people get caught up in the physical manifestation of the power of God, what they forget, is that it is all brought about as a result by the Spirit and power of God. (Mark 16:17 And these signs shall follow them that believe;) They went forth and preached the Word of God, and God confirmed His Word, with signs following His Word, not the minister or the ministry! (The glory of the Lord brings up the rear guard, just as goodness and mercy shall follow us all the days of our life, when we follow the good shephe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1:6 But without faith it is impossible to please him: for he that cometh to God must believe that he is, and that he is a rewarder of them that diligently seek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out faith, it is impossible to please God! When, where, and how do we get this faith? Is it a door prize? Do certain people get more than others? Is it distributed by a lottery system, or a raffl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aith: our ability to believe God, and to act upon His W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there is but one Lord, (Acts 2:36 Therefore let all the house of Israel know assuredly, that God hath made that same Jesus, whom ye have crucified, both Lord and Christ.) then there can only be one fa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12:3 For I say, through the grace given unto me, to every man that is among you, not to think of himself more highly than he ought to think; but to think soberly, according as God hath dealt to every man the measure of fait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7 But unto every one of us is given grace according to the measure of the gift of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by grace are we saved through faith, and that not of works, lest any person should boast.</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For God so loved the world, (insert your name here) that He gave His only begotten Son, that whosoever (insert your name here) believes in Him should not perish, but have everlasting life. God did not send His Son into the world to condemn the world, but rather to present a way for us to escape the destruction that shall come. John 3:18 "He who believes on Him is not condemned; but he who does not believe is condemned already, because he has not believed in the name of the only begotten Son of God.” </w:t>
      </w:r>
    </w:p>
    <w:p>
      <w:pPr>
        <w:pStyle w:val="Normal1"/>
        <w:jc w:val="both"/>
        <w:rPr>
          <w:rFonts w:cs="Arial"/>
          <w:szCs w:val="24"/>
        </w:rPr>
      </w:pPr>
      <w:r>
        <w:rPr>
          <w:rFonts w:cs="Arial"/>
          <w:szCs w:val="24"/>
        </w:rPr>
      </w:r>
    </w:p>
    <w:p>
      <w:pPr>
        <w:pStyle w:val="Normal1"/>
        <w:jc w:val="both"/>
        <w:rPr>
          <w:rFonts w:cs="Arial"/>
          <w:szCs w:val="24"/>
        </w:rPr>
      </w:pPr>
      <w:r>
        <w:rPr>
          <w:rFonts w:cs="Arial"/>
          <w:szCs w:val="24"/>
        </w:rPr>
        <w:t>Since there is but one Lord, there can be but one faith! Do you know the name of who is Lord? Do you know who He is? If not, then who or what is it that you believe 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salms 2:7 I will declare the decree: the LORD hath said unto me, Thou art my Son; this day have I begotten the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4:33 Then they that were in the ship came and worshipped him, saying, Of a truth thou art the Son of Go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6:15-18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Check out these other scriptures, and see what conclusion you can come to: </w:t>
      </w:r>
    </w:p>
    <w:p>
      <w:pPr>
        <w:pStyle w:val="Normal1"/>
        <w:jc w:val="both"/>
        <w:rPr>
          <w:rFonts w:cs="Arial"/>
          <w:szCs w:val="24"/>
        </w:rPr>
      </w:pPr>
      <w:r>
        <w:rPr>
          <w:rFonts w:cs="Arial"/>
          <w:szCs w:val="24"/>
        </w:rPr>
        <w:t>Matthew 26:63-64, Matthew 27:54. Mark 14:61-62, John 1:49-51, John 6:69,</w:t>
      </w:r>
    </w:p>
    <w:p>
      <w:pPr>
        <w:pStyle w:val="Normal1"/>
        <w:jc w:val="both"/>
        <w:rPr>
          <w:rFonts w:cs="Arial"/>
          <w:szCs w:val="24"/>
        </w:rPr>
      </w:pPr>
      <w:r>
        <w:rPr>
          <w:rFonts w:cs="Arial"/>
          <w:szCs w:val="24"/>
        </w:rPr>
        <w:t>John 11:27, John 20:30-31, Acts 8:37, Acts 9:19-20, Romans 1:1-4, Hebrews 1:1-3, 1John 5:20, John 17:1-3.</w:t>
      </w:r>
    </w:p>
    <w:p>
      <w:pPr>
        <w:pStyle w:val="Normal1"/>
        <w:jc w:val="both"/>
        <w:rPr>
          <w:rFonts w:cs="Arial"/>
          <w:szCs w:val="24"/>
        </w:rPr>
      </w:pPr>
      <w:r>
        <w:rPr>
          <w:rFonts w:cs="Arial"/>
          <w:szCs w:val="24"/>
        </w:rPr>
      </w:r>
    </w:p>
    <w:p>
      <w:pPr>
        <w:pStyle w:val="Normal1"/>
        <w:jc w:val="both"/>
        <w:rPr>
          <w:rFonts w:cs="Arial"/>
          <w:szCs w:val="24"/>
        </w:rPr>
      </w:pPr>
      <w:r>
        <w:rPr>
          <w:rFonts w:cs="Arial"/>
          <w:szCs w:val="24"/>
        </w:rPr>
        <w:t>Who is your faith in??</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34:00Z</dcterms:created>
  <dc:creator/>
  <dc:description/>
  <cp:keywords/>
  <dc:language>en-US</dc:language>
  <cp:lastModifiedBy>Charlene Giefer</cp:lastModifiedBy>
  <dcterms:modified xsi:type="dcterms:W3CDTF">2022-01-08T17:13:00Z</dcterms:modified>
  <cp:revision>5</cp:revision>
  <dc:subject/>
  <dc:title/>
</cp:coreProperties>
</file>