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The Devil Made Me Do It?!!</w:t>
      </w:r>
      <w:r>
        <w:rPr>
          <w:rFonts w:cs="Arial" w:ascii="Arial" w:hAnsi="Arial"/>
          <w:sz w:val="24"/>
          <w:szCs w:val="24"/>
        </w:rPr>
        <w:t xml:space="preserve">     </w:t>
      </w:r>
      <w:r>
        <w:rPr>
          <w:rFonts w:cs="Arial" w:ascii="Arial" w:hAnsi="Arial"/>
          <w:sz w:val="28"/>
          <w:szCs w:val="28"/>
        </w:rPr>
        <w:t>v20n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nother name for this newsletter could be, "how to blame everyone, but ourselves for our shortcomings." In this world, we find fault with everyone but ourselves, and point the blame at anyone or anything else. On our insurance policies, we have a clause for what man calls "acts of God." In the religious community when someone does something wrong, they say that "the devil made me do i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John 10:10 The thief cometh not, but for to steal, and to kill, and to destroy: I am come that they might have life, and that they might have it more abundantly.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o often when we listen to Christians talk, we hear them say that the devil was the one that made them do it. Yet, if the truth be known, the devil cannot force anything on you anymore than God can. Each of us makes a choice each and every day, to live for God and do as He asks of us; or we can rebel against God and listen and give heed to the lies of the devi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e often times forget that Jesus Christ was tempted in all manner as we are, the difference being that He did not sin. He did not give in or succumb to the temptations. Jesus Christ always put the Word of God on the scene to maintain the victor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any times, we even try to blame God for our temptations. I, many times, hear Christians say that God is testing them. Yet, within the Word of God, I can find nothing to back this statement up. Let's take a look at the Word of God and see what it has to say about thi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James 1:13-19, Moffatt translation, "Let no man say who is tried by temptation, "My temptation comes from God;" God is incapable of being tempted by evil and He tempts no one. Everyone is tempted as he is beguiled and allured by his own desire; then desire conceives and breeds sin, while sin matures and gives birth to death. Make no mistake about this my beloved brothers: all that we are given is good, and all of our endowments are faultless, descending from above, from the Father of heavenly lights, who knows no change of rising or setting, who casts no shadow on this earth. It was His own will that we should be born by the Word of truth, to be a kind of first-fruits among His creatures. Be sure of that my beloved brother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f we stop for a moment and think back to the garden of Eden, did God cause Adam and Eve to sin? NO! They listened to the lies and subtleties of the devil, and in doing so, rebelled against God. It is no different any time a temptation crosses our path, we have the choice to hear the Word of God and apply it to the scene, and the devil will flee. However, if we give thought to the temptation, and entertain those thoughts, it will not be long until our fleshly desires will be in control of this body of ours. And the only person that we can blame is ourselv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roverbs 18:20-21, Moffatt translation, "A man must answer for his utterances, and take the consequences of his words. Death and life are determined by the tongue, the talkative must take the consequenc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ur words will produce either life or death, there is no in-between. Out of a fountain can either come sweet water, or bitter water, not both. Jesus Christ said that by our words we will be justified, or by our words we will be condemn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s the body of Christ, it is time that we started to realize as well as take responsibility for our words as well as our own actions. When we sin and go astray, we can blame no one but ourselves. We were the ones that did not have the time to study the Word of truth each day, seeking God's approval. (Not man's as many think). It is only as we take the time to study each day, that we will be able to rightly divide the Word of truth, being led and guided by the Holy Spirit. It is then that we can stand before the throne of God with no reason to be asham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atthew 12:33-37, Moffatt translation, "Either make the tree good and it's fruit good, or make the tree rotten and it's fruit rotten; for the tree is know by it's fruit. You brood of vipers, how can you speak good when you are evil? For the mouth utters what the heart is full of. The good man brings good out of his good store, and the evil man bring evil out of his store of evil. I tell you, on the day of judgement, men will have to account for every careless word they utter; for by your words you will be acquitted, and by your words, you will be condemn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e can try to blame everyone and everything else for our short comings. We can even tell God that the devil made us do it. However, what it will all come down to is this:  Did we hold fast our profession of faith without wavering? Were we rooted and grounded in the Word of truth to withstand every false wind and doctrine that was blowing around? Did you hold fast to the Word of faith which went into all the worl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aith comes by hearing, stopping all that you are doing, and giving audience to Father's counsel. It is then, and only then that the shield of faith will have ample living waters to extinguish every fiery dart of the wicked. Today, with the Word of truth, resist the devil, and he will have to fle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ork out your own salvation with fear and trembling, to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6:07:00Z</dcterms:created>
  <dc:creator>Marilynn Gann</dc:creator>
  <dc:description/>
  <cp:keywords/>
  <dc:language>en-US</dc:language>
  <cp:lastModifiedBy>Charlene Giefer</cp:lastModifiedBy>
  <dcterms:modified xsi:type="dcterms:W3CDTF">2022-01-05T23:08:00Z</dcterms:modified>
  <cp:revision>5</cp:revision>
  <dc:subject/>
  <dc:title>                                     The Devil Made Me Do It</dc:title>
</cp:coreProperties>
</file>