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40"/>
          <w:szCs w:val="40"/>
        </w:rPr>
        <w:t>Standing Alone!?</w:t>
      </w:r>
      <w:r>
        <w:rPr>
          <w:rFonts w:cs="Arial" w:ascii="Arial" w:hAnsi="Arial"/>
          <w:sz w:val="24"/>
          <w:szCs w:val="24"/>
        </w:rPr>
        <w:t xml:space="preserve">     </w:t>
      </w:r>
      <w:r>
        <w:rPr>
          <w:rFonts w:cs="Arial" w:ascii="Arial" w:hAnsi="Arial"/>
          <w:sz w:val="28"/>
          <w:szCs w:val="28"/>
        </w:rPr>
        <w:t>v20n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omans 8:31-32 …If God be for us who against us? He that spared not His own Son, but delivered Him up us all, how shall He not with Him also freely give us all things? (KJ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 too often I hear Christians grumbling and complaining, saying that if they only had someone to fellowship with, it would make things much easier on them. Yet, we never give much thought to our brother, Paul, and how he withstood all that he went through. We very seldom hear his words, "At my first defense (answer), no man stood with me, but all men forsook me." Many bellyache, moan and groan about how rough that they think that they have it. Could you, or would you, lay your life down for the gospel of Jesus Christ? To lay one's life down, is the true definition of being a witness! Are you a witness unto H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are to hold fast our profession of faith without wavering! We are to work out our own salvation with fear and trembling. God will not force Himself on you. You have to allow the Word of God to operate in your life. It cannot be dependent on anyone else. We often times forget that our salvation is a personnel relationship with Father through Jesus Christ. It is a matter of you, the believer, taking His every Word to heart. It is not dependent on whether or not others agree with you or not, but rather, whether you are in agreement with Fathe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3:3-4 For what if some did not believe? shall their unbelief make the faith of God without effect? God forbid: yea, let God be true, but every man a liar; as it is written, That thou mightest be justified in thy sayings, and mightest overcome when thou art judged.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3:3-4, Moffatt, "Even supposing that some of them have proved untrustworthy, is their faithlessness to cancel the faithfulness of God? Never! Let God be true to His Word, though every man be perfidious, as it is written. That thou mayest be vindicated in thy pleadings, and triumph at your tri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t your own trial, what words will you be able to speak before Father? Not anyone else's! It is your trial, since by your words you will be justified, or by your own words and admission, you will condemn yourself. You will not be able to point an accusing finger at anyone else. You will not be able to blame anyone else. For it will be you alone, that has accepted or rejected the Word of Truth.</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Romans 14:10-12 But why dost thou judge thy brother? or why dost thou set at nought thy brother? for we shall all stand before the judgment seat of Christ. For it is written, As I live, saith the Lord, every knee shall bow to me, and every tongue shall confess to God. So then every one of us shall give account of himself to God.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ach one of us as an individual will stand before the judgement seat of Christ. Our words will either say we were for Him, or against Him. What kind of job we worked, what kind of building we attended, what kind of friends or associates we had, will be of no use to us. It will all come down to whether or not we heard, took to heart, and obeyed His Wor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f you were to leave this earth at this very moment, where would you stand? How sure of it are you? Have you done all that He has asked of you?</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Matthew 12:33-37 Either make the tree good, and his fruit good; or else make the tree corrupt, and his fruit corrupt: for the tree is known by his fruit. O generation of vipers, how can ye, being evil, speak good things? for out of the abundance of the heart the mouth speaketh. A good man out of the good treasure of the heart bringeth forth good things: and an evil man out of the evil treasure bringeth forth evil things. But I say unto you, That every idle word that men shall speak, they shall give account thereof in the day of judgment. For by thy words thou shalt be justified, and by thy words thou shalt be condemned.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tree and its fruits are either good, or they are bad, no in between here. No riding the fence. It will be our very own words, the confession of our own mouth, that will justify us, or condemn us.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2 Corinthians 2:17 For we are not as many, which corrupt the word of God: but as of sincerity, but as of God, in the sight of God speak we in Christ. (KJV)</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o we really hear and understand what the Word is saying to us? Paul has only been in the ministry here about 20 years. Yet, Paul clearly states, that he and the few that work with him, are not as the </w:t>
      </w:r>
      <w:r>
        <w:rPr>
          <w:rFonts w:cs="Arial" w:ascii="Arial" w:hAnsi="Arial"/>
          <w:b/>
          <w:sz w:val="24"/>
          <w:szCs w:val="24"/>
          <w:u w:val="single"/>
        </w:rPr>
        <w:t>many</w:t>
      </w:r>
      <w:r>
        <w:rPr>
          <w:rFonts w:cs="Arial" w:ascii="Arial" w:hAnsi="Arial"/>
          <w:sz w:val="24"/>
          <w:szCs w:val="24"/>
        </w:rPr>
        <w:t xml:space="preserve"> which corrupt the Word. (Those that use the Word of God for profit, for personal gain.) Paul used the Word of God with sincerity. He had no hidden agendas. No personal motivations. His goal was to reach one more with the mystery of the gospel.</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t Paul's first answer, no man stood with him, but rather all forsook him. Our salvation can never be dependent on what others are doing, but rather on our personal relationship with Father through Jesus Christ. This can only happen by how firmly we are established in the faith, the Word of God! Not the word of m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ow focused are you on the mark of the prize of the high calling in Christ Jesus? Will you be able to stand for Him? Examine yourself. Be sure that you are in </w:t>
      </w:r>
      <w:r>
        <w:rPr>
          <w:rFonts w:cs="Arial" w:ascii="Arial" w:hAnsi="Arial"/>
          <w:b/>
          <w:sz w:val="24"/>
          <w:szCs w:val="24"/>
          <w:u w:val="single"/>
        </w:rPr>
        <w:t>the faith</w:t>
      </w:r>
      <w:r>
        <w:rPr>
          <w:rFonts w:cs="Arial" w:ascii="Arial" w:hAnsi="Arial"/>
          <w:sz w:val="24"/>
          <w:szCs w:val="24"/>
        </w:rPr>
        <w:t>. Prove yourse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5:17:00Z</dcterms:created>
  <dc:creator>Marilynn Gann</dc:creator>
  <dc:description/>
  <cp:keywords/>
  <dc:language>en-US</dc:language>
  <cp:lastModifiedBy>Charlene Giefer</cp:lastModifiedBy>
  <dcterms:modified xsi:type="dcterms:W3CDTF">2022-01-04T23:27:00Z</dcterms:modified>
  <cp:revision>3</cp:revision>
  <dc:subject/>
  <dc:title>                                                      Standing Alone</dc:title>
</cp:coreProperties>
</file>