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Expanding the Border!?</w:t>
      </w:r>
      <w:r>
        <w:rPr>
          <w:rFonts w:cs="Arial" w:ascii="Arial" w:hAnsi="Arial"/>
          <w:sz w:val="24"/>
          <w:szCs w:val="24"/>
        </w:rPr>
        <w:t xml:space="preserve">     </w:t>
      </w:r>
      <w:r>
        <w:rPr>
          <w:rFonts w:cs="Arial" w:ascii="Arial" w:hAnsi="Arial"/>
          <w:sz w:val="28"/>
          <w:szCs w:val="28"/>
        </w:rPr>
        <w:t>v20n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s we go through life, there are many things that we expand, but give little or no thought to them as they happen. Many happen without us even being aware that they are going on. For those of us at middle age, the waistline expands with little or no effort. As we go through life, our knowledge base expands, whether or not we are cognizant to that fact. Yet, for most, they give little or no thought to expanding the borders of their spiritual knowledge of and to G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y will listen to what others tell them that they should know. They will spend time on this book or that book. They will run to this meeting or that meeting. Yet, they will not take the time to expand their own knowledge or relationship with G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mos 8:11-13 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In that day shall the fair virgins and young men faint for thir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all know, or should know, that we have been given the </w:t>
      </w:r>
      <w:r>
        <w:rPr>
          <w:rFonts w:cs="Arial" w:ascii="Arial" w:hAnsi="Arial"/>
          <w:b/>
          <w:sz w:val="24"/>
          <w:szCs w:val="24"/>
          <w:u w:val="single"/>
        </w:rPr>
        <w:t>measure of faith</w:t>
      </w:r>
      <w:r>
        <w:rPr>
          <w:rFonts w:cs="Arial" w:ascii="Arial" w:hAnsi="Arial"/>
          <w:sz w:val="24"/>
          <w:szCs w:val="24"/>
        </w:rPr>
        <w:t xml:space="preserve">! It came with </w:t>
      </w:r>
      <w:r>
        <w:rPr>
          <w:rFonts w:cs="Arial" w:ascii="Arial" w:hAnsi="Arial"/>
          <w:b/>
          <w:sz w:val="24"/>
          <w:szCs w:val="24"/>
          <w:u w:val="single"/>
        </w:rPr>
        <w:t>the measure</w:t>
      </w:r>
      <w:r>
        <w:rPr>
          <w:rFonts w:cs="Arial" w:ascii="Arial" w:hAnsi="Arial"/>
          <w:sz w:val="24"/>
          <w:szCs w:val="24"/>
        </w:rPr>
        <w:t xml:space="preserve"> of </w:t>
      </w:r>
      <w:r>
        <w:rPr>
          <w:rFonts w:cs="Arial" w:ascii="Arial" w:hAnsi="Arial"/>
          <w:b/>
          <w:sz w:val="24"/>
          <w:szCs w:val="24"/>
          <w:u w:val="single"/>
        </w:rPr>
        <w:t>the gift of Christ</w:t>
      </w:r>
      <w:r>
        <w:rPr>
          <w:rFonts w:cs="Arial" w:ascii="Arial" w:hAnsi="Arial"/>
          <w:sz w:val="24"/>
          <w:szCs w:val="24"/>
        </w:rPr>
        <w:t>! For we are complete in Him! However, many want God to do all of the work, not recognizing or realizing that there is nothing left that He can do for us; and it is up to you and me, the individual, on whether or not we accept the full measure of the gift that Father has made available to us, and what we do with it after we have received it. (Romans 12:3, Ephesians 4:7, Colossians 2: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ny want to sit back, take it easy, and are waiting for God to pour out His blessings on them. Others are waiting for a new outpouring of the Holy Spirit. (I guess they figure God did not accomplish or do a good enough job at the day at Pentecost). And still others are waiting for their flesh to tingle or some spirit to knock them to the ground laughing. Could this be why the Lord said that His people perish for a lack of knowledge? Or that for the same reason, that they are brought into captiv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life, we expand our border many times, and most of the time, it is in the physical realm, and not the Spiritual. We have a tendency to judge our success by what we can see in the physical, rather than by seeing and observing spiritually. 2Corinthians 5:7 For we walk by faith, not by sight: (KJV). And because we have been taught and trained to think this way, this is the way that we have the tendency to continue 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aul tells us in Philippians 4:12, that he knew how to be abased, and how to abound. He knew how to make do with whatever Father supplied. How many of us are able to do that? We usually "tell" God, "Provide a little more, and I will do this and this for yo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need to always be able to hear what the Spirit is saying unto the church. We listen to what many people will say to us about what the church should be doing, but we do not hear Father's instructions. We always think that we could do more for God if we only had a bit more, then we could do more. Yet, that is the furthest thing from the truth. We have not used all that we have been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fail to see that He has already provided enough for that which He has asked us to do.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uke 6:38 Give, and it shall be given unto you; good measure, pressed down, and shaken together, and running over, shall men give into your bosom. For with the same measure that ye mete withal it shall be measured to you again.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is Word is what is able to expand our spiritual border. We have to be able to see through the eyes of the Spirit and quit trying to rely on the physical. We have to remember, that His kingdom is not of this world. Yet, we are still tying to establish a work here. Why is tha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Matthew 6:19-21 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KJV)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wonder why we never grow spiritually, yet we fail to read and heed the Word! We have stored and stockpiled physical treasures here on this earth, which have boxed us in. And then we blame everyone and everything else for the hindrances and stumbling blocks that we have placed in our own pa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is only as one continues in His Word, that one can be set free from the bondage and traps of this world. It is only then that our spiritual roots can branch out and expand, and our working knowledge of God's Word can and will grow. It is then and only then that one will become rooted and grounded in the Word. Then, you will be able to withstand every wind of doctrine that blows through, for you are planted and growing in the living waters, not a stagnant p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e you rooted and grounded enough to see the snares the devil has placed in your path? Have you taken the time to seek Father, to see all that He has blessed you with?</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phesians 1:3 Blessed be the God and Father of our Lord Jesus Christ, who hath blessed us with all spiritual blessings in heavenly places in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3:46:00Z</dcterms:created>
  <dc:creator>Marilynn Gann</dc:creator>
  <dc:description/>
  <cp:keywords/>
  <dc:language>en-US</dc:language>
  <cp:lastModifiedBy>Charlene Giefer</cp:lastModifiedBy>
  <dcterms:modified xsi:type="dcterms:W3CDTF">2022-01-04T22:56:00Z</dcterms:modified>
  <cp:revision>6</cp:revision>
  <dc:subject/>
  <dc:title>                                                              Expanding the border</dc:title>
</cp:coreProperties>
</file>