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 w:val="40"/>
          <w:szCs w:val="40"/>
        </w:rPr>
        <w:t>Everyone Likes a Good Mystery!</w:t>
      </w:r>
      <w:r>
        <w:rPr>
          <w:rFonts w:cs="Arial" w:ascii="Arial" w:hAnsi="Arial"/>
          <w:szCs w:val="24"/>
        </w:rPr>
        <w:t xml:space="preserve">     </w:t>
      </w:r>
      <w:r>
        <w:rPr>
          <w:rFonts w:cs="Arial" w:ascii="Arial" w:hAnsi="Arial"/>
          <w:sz w:val="28"/>
          <w:szCs w:val="28"/>
        </w:rPr>
        <w:t>v20n14</w:t>
      </w:r>
    </w:p>
    <w:p>
      <w:pPr>
        <w:pStyle w:val="Normal"/>
        <w:jc w:val="center"/>
        <w:rPr>
          <w:rFonts w:ascii="Arial" w:hAnsi="Arial" w:cs="Arial"/>
          <w:sz w:val="32"/>
          <w:szCs w:val="32"/>
        </w:rPr>
      </w:pPr>
      <w:r>
        <w:rPr>
          <w:rFonts w:cs="Arial" w:ascii="Arial" w:hAnsi="Arial"/>
          <w:sz w:val="32"/>
          <w:szCs w:val="32"/>
        </w:rPr>
        <w:t>Part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Over the past couple of months, we have been taking a look at the presence of Jesus Christ in our lives. More importantly, we have been looking at how when we are born-again, He abides within us, to lead us and guide us by His Holy Spirit.</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b/>
        <w:t>Many times, though, we are as the disciples in the ship; we know He is there, but we have not developed an intimate relationship with Him to believe he will keep us from perishing. We too, doubt that he can sustain us once the storm grows violent.</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What we fail to realize is, that if he paid the ultimate price to die for us, why would He let something of much less significance overcome us? Many times, we fail because we have not established ourselves in the Word of God. We have not taken the time to find out all that is available to us. Whose fault do you think this is? Many think that it is God’s fault. They feel that he has let them down!</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b/>
        <w:t xml:space="preserve">Yet, as we look at what the Word has to say about it, we can see that the Word says that </w:t>
      </w:r>
      <w:r>
        <w:rPr>
          <w:rFonts w:cs="Arial" w:ascii="Arial" w:hAnsi="Arial"/>
          <w:i/>
          <w:sz w:val="24"/>
          <w:szCs w:val="24"/>
        </w:rPr>
        <w:t>His people perish for lack of knowledge</w:t>
      </w:r>
      <w:r>
        <w:rPr>
          <w:rFonts w:cs="Arial" w:ascii="Arial" w:hAnsi="Arial"/>
          <w:sz w:val="24"/>
          <w:szCs w:val="24"/>
        </w:rPr>
        <w:t>. It says that…”my people are gone into captivity, because they have no knowledge, and their honorable men are famished, and their multitude dried up for thirst.” It is always easy to point the finger of blame at someone else; yet the Word tells us to work out our own salvation with fear and tremb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ee both Jesus Christ and Paul the Apostle speak of the mystery of the gospel. Yet very few are willing to seek and ask Father to open this to them. In all of the years that I have been serving Father through Jesus Christ, I have heard very few preachers touch on this subject. Why is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it was important enough for Jesus Christ to mention in His gospel teachings, why do we avoid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ark 4:11 “Unto </w:t>
      </w:r>
      <w:r>
        <w:rPr>
          <w:rFonts w:cs="Arial" w:ascii="Arial" w:hAnsi="Arial"/>
          <w:sz w:val="24"/>
          <w:szCs w:val="24"/>
          <w:u w:val="single"/>
        </w:rPr>
        <w:t>you</w:t>
      </w:r>
      <w:r>
        <w:rPr>
          <w:rFonts w:cs="Arial" w:ascii="Arial" w:hAnsi="Arial"/>
          <w:sz w:val="24"/>
          <w:szCs w:val="24"/>
        </w:rPr>
        <w:t xml:space="preserve"> it is </w:t>
      </w:r>
      <w:r>
        <w:rPr>
          <w:rFonts w:cs="Arial" w:ascii="Arial" w:hAnsi="Arial"/>
          <w:sz w:val="24"/>
          <w:szCs w:val="24"/>
          <w:u w:val="single"/>
        </w:rPr>
        <w:t>given</w:t>
      </w:r>
      <w:r>
        <w:rPr>
          <w:rFonts w:cs="Arial" w:ascii="Arial" w:hAnsi="Arial"/>
          <w:sz w:val="24"/>
          <w:szCs w:val="24"/>
        </w:rPr>
        <w:t xml:space="preserve"> to </w:t>
      </w:r>
      <w:r>
        <w:rPr>
          <w:rFonts w:cs="Arial" w:ascii="Arial" w:hAnsi="Arial"/>
          <w:sz w:val="24"/>
          <w:szCs w:val="24"/>
          <w:u w:val="single"/>
        </w:rPr>
        <w:t>know</w:t>
      </w:r>
      <w:r>
        <w:rPr>
          <w:rFonts w:cs="Arial" w:ascii="Arial" w:hAnsi="Arial"/>
          <w:sz w:val="24"/>
          <w:szCs w:val="24"/>
        </w:rPr>
        <w:t xml:space="preserve"> the mystery of the kingdom of God; but unto these that are without, all things are done in parabl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given unto you to know! The precious gift of life in Christ Jesus by His Holy Spirit. It is by grace through faith in the risen Saviour. Not of works lest any man should boast, but it is from the power on high! It is at that moment, that we acknowledge that Jesus Christ took our place at the cross and the grave, that we became that new creation in Christ. It is at that moment, that we acknowledge that Jesus Christ took our place at the cross and the grave, that we become that new creation in Christ. It is the greatest miracle that can happen in a person’s life. Old things are passed away, all things do become new. Father not only forgives our sins but forgets them as well. We are given a clean slate, a fresh new start in Him. But now that we have the measure of the gift of Christ, what do we do with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ee and recognize that the Word says that Jesus of Nazareth was tempted in every manner as we are, and yet, sinned not. How does this help or comfort us? We have to see and hear, that Jesus of Nazareth always heard and obeyed the voice of Christ within Him. He was tempted, but always chose to obey the will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ts 1:4-5 And, being assembled together with them, commanded them that they should not depart from Jerusalem, but wait for the promise of the Father, which, saith he, ye have heard of me. For John truly baptized with water; but ye shall be baptized with the Holy Ghost not many days henc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ere He tells the disciples plainly to wait for the baptism of the Holy Spirit which was promised. And a few verses further He tells them plainly again, “But ye shall receive power </w:t>
      </w:r>
      <w:r>
        <w:rPr>
          <w:rFonts w:cs="Arial" w:ascii="Arial" w:hAnsi="Arial"/>
          <w:sz w:val="24"/>
          <w:szCs w:val="24"/>
          <w:u w:val="single"/>
        </w:rPr>
        <w:t>after</w:t>
      </w:r>
      <w:r>
        <w:rPr>
          <w:rFonts w:cs="Arial" w:ascii="Arial" w:hAnsi="Arial"/>
          <w:sz w:val="24"/>
          <w:szCs w:val="24"/>
        </w:rPr>
        <w:t xml:space="preserve"> the Holy Spirit is come upon you.” And we can see clearly from what was revealed to Paul, that, “Christ is the wisdom and power of God!” “That if </w:t>
      </w:r>
      <w:r>
        <w:rPr>
          <w:rFonts w:cs="Arial" w:ascii="Arial" w:hAnsi="Arial"/>
          <w:sz w:val="24"/>
          <w:szCs w:val="24"/>
          <w:u w:val="single"/>
        </w:rPr>
        <w:t>any</w:t>
      </w:r>
      <w:r>
        <w:rPr>
          <w:rFonts w:cs="Arial" w:ascii="Arial" w:hAnsi="Arial"/>
          <w:sz w:val="24"/>
          <w:szCs w:val="24"/>
        </w:rPr>
        <w:t xml:space="preserve"> man has not the Spirit of Christ, he is none of 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ust as many of us buy new cars or appliances, they always come with an instruction manual. This booklet will give us the basic information for getting maximum performance from this new product. The same is true with Father. The moment that we are born-again. It will give us detailed instruction on how to maintain our walk with Father through Jesus Christ, but it has to be read and applied before it can be of any value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es, in Ephesians 4:11, God did give gifts to the church, in the form of ministers to preach and share this Good News of Jesus Christ. And any true man or woman of God will always point you to Father through Jesus Christ. However, it is still your responsibility to study the Word of God for yourself. To use the Holy Spirit to lead you and guide you into all truth. (If you will recall, the Bereans studied the Word to be sure all that Paul taught lined up with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ord does tell us to study to show ourselves approved unto God, a workman with no need to be ashamed, rightly dividing the Word of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aith, our ability to believe and act upon God’s Word, comes by our taking time to hear God’s Word, and then meditating in and on it so that we allow it to become an everyday way of life for us. That it will be the stabilizing factor in our life, no matter what the circumstances of life may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sure are you of the work the Holy Spirit is doing in you this day? Are you allowing Him to be your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Part 9 - Do you know the mystery of His will for yo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6:47:00Z</dcterms:created>
  <dc:creator>Marilynn Gann</dc:creator>
  <dc:description/>
  <cp:keywords/>
  <dc:language>en-US</dc:language>
  <cp:lastModifiedBy>Charlene Giefer</cp:lastModifiedBy>
  <dcterms:modified xsi:type="dcterms:W3CDTF">2021-12-30T23:02:00Z</dcterms:modified>
  <cp:revision>5</cp:revision>
  <dc:subject/>
  <dc:title>                              Everyone Likes a Good Mystery                   V20n14</dc:title>
</cp:coreProperties>
</file>