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40"/>
          <w:szCs w:val="40"/>
        </w:rPr>
        <w:t xml:space="preserve">Everyone Likes a Good Mystery! </w:t>
      </w:r>
      <w:r>
        <w:rPr>
          <w:rFonts w:cs="Arial" w:ascii="Arial" w:hAnsi="Arial"/>
          <w:sz w:val="24"/>
          <w:szCs w:val="24"/>
        </w:rPr>
        <w:t xml:space="preserve">    </w:t>
      </w:r>
      <w:r>
        <w:rPr>
          <w:rFonts w:cs="Arial" w:ascii="Arial" w:hAnsi="Arial"/>
          <w:sz w:val="28"/>
          <w:szCs w:val="28"/>
        </w:rPr>
        <w:t>v20n10</w:t>
      </w:r>
    </w:p>
    <w:p>
      <w:pPr>
        <w:pStyle w:val="Normal"/>
        <w:jc w:val="center"/>
        <w:rPr>
          <w:rFonts w:ascii="Arial" w:hAnsi="Arial" w:cs="Arial"/>
          <w:sz w:val="32"/>
          <w:szCs w:val="32"/>
        </w:rPr>
      </w:pPr>
      <w:r>
        <w:rPr>
          <w:rFonts w:cs="Arial" w:ascii="Arial" w:hAnsi="Arial"/>
          <w:sz w:val="32"/>
          <w:szCs w:val="32"/>
        </w:rPr>
        <w:t>Part 4</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sk and it shall be given thee.” When we ask Father for salvation, it is the gift of God that is freely given unto us. Then, it says that we are to, “seek and you shall find.”  However, what is it that you are looking for? What is it that you expect to fin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n the fourth chapter of John, we see and hear the conversation that Jesus Christ is having with the Samaritan woman. What we fail to observe many times as we look at this portion of scriptures, is the full humanity of Jesus of Nazareth. Note in verse six, “Jesus therefore being wearied.” The spirit is willing, but the flesh gets weary. Just as much study is a weariness to the fles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n seeking what Father has for us, it will not always be a pleasant task, nor always be pleasing to the flesh. Many times, it will be quite tedious to the flesh.</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t>What did the Samaritan woman observe as she saw this man that sat by the well, as she walked to Jacob’s well? Not only was he wearied, but he talked with her, a Samaritan woman. (We have to understand that the Samaritans and the Jews were not on good terms with each other. Not only the fact that there was division between them, but that Jesus Christ should even speak to her, being she was a Samaritan wom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e were all outcasts before we received the gift of God, salvation, through Jesus Christ. We all wandered about at odd hours of the day or night to avoid criticism or harassment by others. Yet, one day, we too, had a confrontation with the Lord, just as the Samaritan wom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Jesus answered and said unto her, If thou knewest the gift of God,” (We were confronted with the same question. Do you </w:t>
      </w:r>
      <w:r>
        <w:rPr>
          <w:rFonts w:cs="Arial" w:ascii="Arial" w:hAnsi="Arial"/>
          <w:sz w:val="24"/>
          <w:szCs w:val="24"/>
          <w:u w:val="single"/>
        </w:rPr>
        <w:t>know</w:t>
      </w:r>
      <w:r>
        <w:rPr>
          <w:rFonts w:cs="Arial" w:ascii="Arial" w:hAnsi="Arial"/>
          <w:sz w:val="24"/>
          <w:szCs w:val="24"/>
        </w:rPr>
        <w:t xml:space="preserve"> the gift of God? What is this free gift that Father wants to give to you?) “and who it is that saith to thee, Give me to drink; thou wouldest have asked of him, and he would have given thee living wat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woman could only see and hear in the physical realm. All she could see and hear was a man that looked tired and weary, with no visible means to obtain that which was required at that moment. How often is it that we question the very ability of the gift of God that we have receiv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John 4:11-12 The woman saith unto him, Sir, thou hast nothing to draw with, and the well is deep: from whence then hast thou that living water? Art thou greater than our father Jacob, which gave us the well, and drank thereof himself, and his children, and his cattle? (KJ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How often is God’s answer very plain, and right in front of us? Even when we see it plainly in front of us, it is not always the answer we want. We are as this woman, looking to the physical, for that which can only be perceived and grasped spiritually! Then too, we do not always like the messenger that Father us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re we as the woman at the well, having had five husbands, and still looking for Mr. Right? We forget that we are the bride of Christ, (or should be) and the Lord is seeking out those that will be H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John 4:23-24 But the hour cometh, and now is, when the true worshippers shall worship the Father in spirit and in truth: for the Father seeketh such to worship him. God is a Spirit: and they that worship him must worship him in spirit and in truth. (KJ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God is a spirit, and they that worship Him, </w:t>
      </w:r>
      <w:r>
        <w:rPr>
          <w:rFonts w:cs="Arial" w:ascii="Arial" w:hAnsi="Arial"/>
          <w:sz w:val="24"/>
          <w:szCs w:val="24"/>
          <w:u w:val="single"/>
        </w:rPr>
        <w:t>must</w:t>
      </w:r>
      <w:r>
        <w:rPr>
          <w:rFonts w:cs="Arial" w:ascii="Arial" w:hAnsi="Arial"/>
          <w:sz w:val="24"/>
          <w:szCs w:val="24"/>
        </w:rPr>
        <w:t xml:space="preserve"> worship Him in Spirit and in truth. Father seeks such to worship Him. Yet, how many hear that it is to be in </w:t>
      </w:r>
      <w:r>
        <w:rPr>
          <w:rFonts w:cs="Arial" w:ascii="Arial" w:hAnsi="Arial"/>
          <w:sz w:val="24"/>
          <w:szCs w:val="24"/>
          <w:u w:val="single"/>
        </w:rPr>
        <w:t>spirit</w:t>
      </w:r>
      <w:r>
        <w:rPr>
          <w:rFonts w:cs="Arial" w:ascii="Arial" w:hAnsi="Arial"/>
          <w:sz w:val="24"/>
          <w:szCs w:val="24"/>
        </w:rPr>
        <w:t xml:space="preserve"> and in </w:t>
      </w:r>
      <w:r>
        <w:rPr>
          <w:rFonts w:cs="Arial" w:ascii="Arial" w:hAnsi="Arial"/>
          <w:sz w:val="24"/>
          <w:szCs w:val="24"/>
          <w:u w:val="single"/>
        </w:rPr>
        <w:t>truth</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Romans 8:13-14 For if ye live after the flesh, ye shall die: but if ye through the Spirit do mortify the deeds of the body, ye shall live. For as many as are led by the Spirit of God, they are the sons of God. (KJ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o, we can see, that we are to be led by the Spirit of God, if we are one of His. If we remember though, those that worship Him must do it in Spirit, and in truth. His Word is trut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1 Corinthians 2:1 And I, brethren, when I came to you, came not with excellency of speech or of wisdom, declaring unto you the testimony of God. (KJ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e read this verse, but most do not hear what Father is saying to us. What is the testimony of God? If we go to the Greek, we will see that it is the same word, that every place else is translated myster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o, what we can see and hear Paul saying here, is that with all of his earthly training and education, that it came to no avail to him, as he presented them with the mystery of the Gospel. For from the beginning, the testimony or mystery of God, is His Word. And we all know, (or should know), that Christ is the Word of God manifest in the fles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ll to often, our faith is built upon the wisdom and power of man (1 Corinthians 2:4-5). Our faith should be in the wisdom and power of God (1 Corinthians 1:24). We need to seek Father’s wisdom in all that we say and do. Yet, the majority of the time, this is not the case in and among the churc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1 Corinthians 2:7 But we speak the wisdom of God in a mystery, even the hidden wisdom, which God ordained before the world unto our glory: (KJ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n this verse, we hear Paul quite clearly state, that those that are serving the risen saviour, speak the wisdom of God in a mystery. Yet, for all that is openly put forth before us, the majority remain blind and ignorant to the truth of God’s Word. (His people perish for lack of knowledge. His people are brought into captivity because they do not seek the truth of His Word). Most are seeking the signs and wonders in the physical. Just as the Samaritan woman was looking for physical water. For she could only see the flesh before h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ost want God to prove Himself to them. Just as the children of Israel did. Yet they were told the only sign that they would be given, was that as of Jonah. (Matthew 12:39-41, Matthew 16:4, Luke 11:29). How many of you are seeking signs in the physical to confirm your spiritual relationship with Father? How many of you are bantering with Go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any seek wisdom, but it is the wisdom of this world that they seek. And as such, they seek to follow those that have amassed followings by great swelling words. They impress people with eloquent words and flowing fancy robes. With the soothing words, they build monuments to themselves, and then say look what we have done for God. Yet, they have no working knowledge of the mystery of God!</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t>This day, today, whose wisdom will you see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1"/>
        <w:jc w:val="both"/>
        <w:rPr>
          <w:rFonts w:cs="Arial"/>
          <w:szCs w:val="24"/>
        </w:rPr>
      </w:pPr>
      <w:r>
        <w:rPr>
          <w:rFonts w:cs="Arial"/>
          <w:szCs w:val="24"/>
        </w:rPr>
        <w:t>Next week: part 5</w:t>
      </w:r>
    </w:p>
    <w:p>
      <w:pPr>
        <w:pStyle w:val="Normal1"/>
        <w:jc w:val="both"/>
        <w:rPr>
          <w:rFonts w:cs="Arial"/>
          <w:szCs w:val="24"/>
        </w:rPr>
      </w:pPr>
      <w:r>
        <w:rPr>
          <w:rFonts w:cs="Arial"/>
          <w:szCs w:val="24"/>
        </w:rPr>
      </w:r>
    </w:p>
    <w:p>
      <w:pPr>
        <w:pStyle w:val="Normal1"/>
        <w:jc w:val="both"/>
        <w:rPr>
          <w:rFonts w:cs="Arial"/>
          <w:szCs w:val="24"/>
        </w:rPr>
      </w:pPr>
      <w:r>
        <w:rPr>
          <w:rFonts w:cs="Arial"/>
          <w:szCs w:val="24"/>
        </w:rPr>
        <w:t xml:space="preserve"> </w:t>
      </w:r>
    </w:p>
    <w:p>
      <w:pPr>
        <w:pStyle w:val="Normal1"/>
        <w:jc w:val="both"/>
        <w:rPr/>
      </w:pPr>
      <w:r>
        <w:rPr>
          <w:rFonts w:cs="Arial"/>
          <w:szCs w:val="24"/>
        </w:rPr>
        <w:t xml:space="preserve">That you may know Him, </w:t>
      </w:r>
    </w:p>
    <w:p>
      <w:pPr>
        <w:pStyle w:val="Normal1"/>
        <w:jc w:val="both"/>
        <w:rPr>
          <w:rFonts w:cs="Arial"/>
          <w:szCs w:val="24"/>
        </w:rPr>
      </w:pPr>
      <w:r>
        <w:rPr>
          <w:rFonts w:cs="Arial"/>
          <w:szCs w:val="24"/>
        </w:rPr>
        <w:t xml:space="preserve">In the service of Jesus Christ </w:t>
      </w:r>
    </w:p>
    <w:p>
      <w:pPr>
        <w:pStyle w:val="Normal1"/>
        <w:jc w:val="both"/>
        <w:rPr>
          <w:rFonts w:cs="Arial"/>
          <w:szCs w:val="24"/>
        </w:rPr>
      </w:pPr>
      <w:r>
        <w:rPr>
          <w:rFonts w:cs="Arial"/>
          <w:szCs w:val="24"/>
        </w:rPr>
        <w:t xml:space="preserve">Larry Gazelka </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1T17:39:00Z</dcterms:created>
  <dc:creator>Marilynn Gann</dc:creator>
  <dc:description/>
  <cp:keywords/>
  <dc:language>en-US</dc:language>
  <cp:lastModifiedBy>Charlene Giefer</cp:lastModifiedBy>
  <dcterms:modified xsi:type="dcterms:W3CDTF">2021-12-29T23:13:00Z</dcterms:modified>
  <cp:revision>3</cp:revision>
  <dc:subject/>
  <dc:title>                       Everyone Likes a Good Mystery</dc:title>
</cp:coreProperties>
</file>