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Knowing the Enemy!</w:t>
      </w:r>
      <w:r>
        <w:rPr>
          <w:rFonts w:cs="Arial" w:ascii="Arial" w:hAnsi="Arial"/>
          <w:sz w:val="24"/>
          <w:szCs w:val="24"/>
        </w:rPr>
        <w:t xml:space="preserve">     </w:t>
      </w:r>
      <w:r>
        <w:rPr>
          <w:rFonts w:cs="Arial" w:ascii="Arial" w:hAnsi="Arial"/>
          <w:sz w:val="28"/>
          <w:szCs w:val="28"/>
        </w:rPr>
        <w:t>v19n12</w:t>
      </w:r>
    </w:p>
    <w:p>
      <w:pPr>
        <w:pStyle w:val="Normal"/>
        <w:jc w:val="center"/>
        <w:rPr/>
      </w:pPr>
      <w:r>
        <w:rPr>
          <w:rFonts w:cs="Arial" w:ascii="Arial" w:hAnsi="Arial"/>
          <w:sz w:val="32"/>
          <w:szCs w:val="32"/>
        </w:rPr>
        <w:t>Armor of God - Par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phesians 6:12 For we wrestle not against flesh and blood, but against principalities, against powers, against the rulers of the darkness of this world, against spiritual wickedness in high plac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e of the first things that I would like you to be aware of is how bank tellers are trained to spot phony money. They are taught to go over and over again the real thing, so that their eyes will be able to spot the inconsistencies of the counterfeit. Even now with the new bills that are being produced with a thread that can only be seen with the proper lighting. How illuminated with the Word of God, Jesus Christ, are your 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w:t>
      </w:r>
      <w:r>
        <w:rPr>
          <w:rFonts w:cs="Arial" w:ascii="Arial" w:hAnsi="Arial"/>
          <w:b/>
          <w:i/>
          <w:sz w:val="24"/>
          <w:szCs w:val="24"/>
        </w:rPr>
        <w:t>do not</w:t>
      </w:r>
      <w:r>
        <w:rPr>
          <w:rFonts w:cs="Arial" w:ascii="Arial" w:hAnsi="Arial"/>
          <w:sz w:val="24"/>
          <w:szCs w:val="24"/>
        </w:rPr>
        <w:t xml:space="preserve"> wrestle against flesh and blood! Yet, many of us are quick to be drawn into battles in the realm of the flesh. The armor that is given to all that will receive, are spiritual tools. So why do we so often try to use them in the fl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10:3-6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orinthians 3:2-4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be able to recognize the enemy for who and what he is. A soldier when going into battle not only has to know the strength and weaknesses of the enemy, but also the terrain in which he is fighting. Without this knowledge, the soldier is at an immediate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ther through Paul is quick to point out to us that the war that is being waged is in the battleground of our mind. The prize or objective being, to see who will control the spirit man; the forces of darkness, or that of the Light. This is anyone or anything that places itself before the knowledge of God. Are your thoughts held captive by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8:31-32 If ye continue in my word, then are ye my disciples indeed; 32 And ye shall know the truth, and the truth shall make you fre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8:37-39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aiah 54:17 No weapon that is formed against thee shall prosper; and every tongue that shall rise against thee in judgment thou shalt condemn. This is the heritage of the servants of the LORD, and their righteousness is of me, saith the LOR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out being aware of the enemy and his devices, we can be ambushed at any time. Unless we are rooted and grounded in His Word, there is no way that we can spot the enemies deceptions. One must remember that the devil plays by </w:t>
      </w:r>
      <w:r>
        <w:rPr>
          <w:rFonts w:cs="Arial" w:ascii="Arial" w:hAnsi="Arial"/>
          <w:b/>
          <w:i/>
          <w:sz w:val="24"/>
          <w:szCs w:val="24"/>
        </w:rPr>
        <w:t>no ru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0:10-11 The thief cometh not, but for to steal, and to kill, and to destroy: I am come that they might have life, and that they might have it more abundantly. 11 I am the good shepherd: the good shepherd giveth his life for the sheep.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eter 5:8-10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ny of the kinds of games that we play in this world; there are always things that are hidden that are designed to deter us from winning the game. Often times these can be hidden clues, or instructions that are omitted until you get so far in the game. In the Word, Father has hidden nothing from us. It is all within His Word for our information once we have accepted Jesus Christ as our Lord and Savior. The only thing that can hinder us is the devil and his workers, and that can only happen when we fail to study for Father’s approval. Once we see the mystery of Christ, there is nothing else that can be hidden from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us at stake, is the eternity of our spirit being. We are not battling flesh and blood as most of the world seems to think. If you get drawn into the realm of the flesh to do battle, you will end up a lo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2 …, but against principalities, against powers, against the rulers of the darkness of this world, against spiritual wickedness in high places. (KJV)</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746 arche (ar-khay'); </w:t>
      </w:r>
      <w:r>
        <w:rPr>
          <w:rFonts w:cs="Arial" w:ascii="Arial" w:hAnsi="Arial"/>
          <w:b/>
          <w:sz w:val="24"/>
          <w:szCs w:val="24"/>
        </w:rPr>
        <w:t>principalities;</w:t>
      </w:r>
      <w:r>
        <w:rPr>
          <w:rFonts w:cs="Arial" w:ascii="Arial" w:hAnsi="Arial"/>
          <w:sz w:val="24"/>
          <w:szCs w:val="24"/>
        </w:rPr>
        <w:t xml:space="preserve"> from 756; (properly abstract) a commencement, or (concretely) chief (in various applications of order, time, place, or rank):  KJV-- beginning, corner, (at the, the) first (estate), magistrate, power, principality, principle, r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ssians 2:14-15 Blotting out the handwriting of ordinances that was against us, which was contrary to us, and took it out of the way, nailing it to his cross; 15 And having spoiled principalities and powers, he made a shew of them openly, triumphing over them in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eter 3:21-22 … by the resurrection of Jesus Christ: 22 Who is gone into heaven, and is on the right hand of God; angels and authorities and powers being made subject unto hi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long as we operate in Christ Jesus, we have the victory. We also have to remember that no problem is too big or too small to bring before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ssians 3:1-3 If ye then be risen with Christ, seek those things which are above, where Christ sitteth on the right hand of God. 2 Set your affection on things above, not on things on the earth. 3 For ye are dead, and your life is hid with Christ in G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ch of us has to remember where our focus has to stay if we are to be victorious in Christ! It is something that we need to be mindful of each day of our walk towards home, not just when it appears that the attacks are star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9 exousia- </w:t>
      </w:r>
      <w:r>
        <w:rPr>
          <w:rFonts w:cs="Arial" w:ascii="Arial" w:hAnsi="Arial"/>
          <w:b/>
          <w:sz w:val="24"/>
          <w:szCs w:val="24"/>
        </w:rPr>
        <w:t>powers;</w:t>
      </w:r>
      <w:r>
        <w:rPr>
          <w:rFonts w:cs="Arial" w:ascii="Arial" w:hAnsi="Arial"/>
          <w:sz w:val="24"/>
          <w:szCs w:val="24"/>
        </w:rPr>
        <w:t xml:space="preserve"> 1) power of choice, liberty of doing as one pleases, permission  2) physical and mental power,  the ability or strength with which one is endued, which he either possesses or exercises  3) the power of authority (influence) and of right (privilege)  4) the power of rule or government (the power of him whose will and commands must be submitted to by others and obeyed)  a) universally,  authority over mankind  b) the leading and more powerful among created beings superior to man, spiritual potent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always our choice whether we listen to words of </w:t>
      </w:r>
      <w:r>
        <w:rPr>
          <w:rFonts w:cs="Arial" w:ascii="Arial" w:hAnsi="Arial"/>
          <w:b/>
          <w:sz w:val="24"/>
          <w:szCs w:val="24"/>
        </w:rPr>
        <w:t>faith or fear!</w:t>
      </w:r>
      <w:r>
        <w:rPr>
          <w:rFonts w:cs="Arial" w:ascii="Arial" w:hAnsi="Arial"/>
          <w:sz w:val="24"/>
          <w:szCs w:val="24"/>
        </w:rPr>
        <w:t xml:space="preserve"> The key is, where do your words have you hanging out at? Do you trust more in the lies of the devil, or in the truth of God’s Word? Is this why most never study the Word of God themselves, so that if something goes wrong, they can blame someone else for their problems? Do you stand approved before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8 kosmokrator- </w:t>
      </w:r>
      <w:r>
        <w:rPr>
          <w:rFonts w:cs="Arial" w:ascii="Arial" w:hAnsi="Arial"/>
          <w:b/>
          <w:sz w:val="24"/>
          <w:szCs w:val="24"/>
        </w:rPr>
        <w:t>rulers;</w:t>
      </w:r>
      <w:r>
        <w:rPr>
          <w:rFonts w:cs="Arial" w:ascii="Arial" w:hAnsi="Arial"/>
          <w:sz w:val="24"/>
          <w:szCs w:val="24"/>
        </w:rPr>
        <w:t xml:space="preserve"> lord of the world, prince of this age, the Devil and his demons</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655 skotos- </w:t>
      </w:r>
      <w:r>
        <w:rPr>
          <w:rFonts w:cs="Arial" w:ascii="Arial" w:hAnsi="Arial"/>
          <w:b/>
          <w:sz w:val="24"/>
          <w:szCs w:val="24"/>
        </w:rPr>
        <w:t>darkness;</w:t>
      </w:r>
      <w:r>
        <w:rPr>
          <w:rFonts w:cs="Arial" w:ascii="Arial" w:hAnsi="Arial"/>
          <w:sz w:val="24"/>
          <w:szCs w:val="24"/>
        </w:rPr>
        <w:t xml:space="preserve"> 1) darkness:  a) used of night darkness  b) used of darkened eyesight or blindness  2) metaphorically:  a) used of ignorance respecting divine things and human duties, and the accompanying ungodliness and immorality, together with their consequent misery in hell  b) persons in whom darkness becomes visible and holds s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ke 22:53 When I was daily with you in the temple, ye stretched forth no hands against me: but this is your hour, and the power of darknes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4:4 In whom the god of this world hath blinded the minds of them which believe not, lest the light of the glorious gospel of Christ, who is the image of God, should shine unto the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2:2 Wherein in time past ye walked according to the course of this world, according to the prince of the power of the air, the spirit that now worketh in the children of disobedienc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 sad thing to say, but most Christians have no idea who their enemy is, let alone how we are to do battle against him. Most have the tendency to do battle in the fleshly realm, and yet the battle is to control the mind. This is why it so important for us to talk (pray) to Father without ceasing. It has to be the first thing on our minds when we get up, span the whole day with us, and the last thing that we think of before we drift off to sle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2:11 Lest Satan should get an advantage of us: for we are not ignorant of his devic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40 noema- </w:t>
      </w:r>
      <w:r>
        <w:rPr>
          <w:rFonts w:cs="Arial" w:ascii="Arial" w:hAnsi="Arial"/>
          <w:b/>
          <w:sz w:val="24"/>
          <w:szCs w:val="24"/>
        </w:rPr>
        <w:t>devices;</w:t>
      </w:r>
      <w:r>
        <w:rPr>
          <w:rFonts w:cs="Arial" w:ascii="Arial" w:hAnsi="Arial"/>
          <w:sz w:val="24"/>
          <w:szCs w:val="24"/>
        </w:rPr>
        <w:t xml:space="preserve"> 1) a mental perception, a thought  2) an evil purpose  3) what thinks, the mind, thoughts or purp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do we get caught in this battlefield? It is because we leave our first love. We would rather have the admiration of man, than we would that of Father. We become blind leaders of the blind, for our mind becomes renewed by everything but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does not mean that we are supposed to spend all of our time studying the devil and his ways. On the contrary, we have to study for Father’s approval, that we would not be ashamed. We have to know the Word of God, so that we are able to spot the devils attacks. Then we are able to detect immediately, when the Word of God is being applied in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vil has already been defeated, judged, and found guilty. He is awaiting the time for the sentence to be carried out; and is trying to deceive as many as possible to spend eternity with him, absent from the presence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w about you, do you know without any doubt in your heart who you spend your time listening to? Remember, you have to take unto you, the whole armor of God, no one can force it on you. Keep in mind, where and what the arena is that the battle takes place 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at is on your mind tod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What Gift Is This? Part 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3:39:00Z</dcterms:created>
  <dc:creator>Rev. Larry Gazelka</dc:creator>
  <dc:description/>
  <cp:keywords/>
  <dc:language>en-US</dc:language>
  <cp:lastModifiedBy>Charlene Giefer</cp:lastModifiedBy>
  <dcterms:modified xsi:type="dcterms:W3CDTF">2021-12-07T23:52:00Z</dcterms:modified>
  <cp:revision>12</cp:revision>
  <dc:subject/>
  <dc:title>                                                            Knowing the enemy</dc:title>
</cp:coreProperties>
</file>