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ho, Me Lord?? Part I     V18n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or most of us believers, we know that we have been saved by grace, through the measure of the gift of Christ. But, if the Lord asks us to do much more than to just be a believer in our Christian walk, our response is "Who, m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are able to believe God for many of the small things. But we have been led to believe that in order to be used by God, that we need to have some great testimony, or have a degree behind our name from some university established by man. In all actuality, just the opposite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or Christ sent me not to baptize but to preach the gospel; not with wisdom of words, lest the cross of Christ should be made of no effect." 1 Cor. 1:17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are not to let our heads get in the way of our heart, and the work that God has done there! You should not try to rationalize the Word of God. When you do this, you become dull of hearing just as the people described in Hebrews chapters five and six. Instead of growing in the Word of God, they became again ensnared in the same traps that the Lord had removed them from. They were now back into rituals, rites, observances, and traditions that appease the flesh, rather than building up and strengthening the inner man. (Take a look at Hebrews 6:1-2 and see what you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For the preaching of the cross is to them that perish foolishness; but unto us who are saved it is the power of God." 1 Cor. 1:18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forget who and what saved us. We are no better than the Israelites when they were led out of captivity by the power of God. As soon as the preacher was out of sight, (Moses), they were back trying to worship anything that would satisfy the f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re we any different?? I think not! God has set most of us free from the denominational bondage. But guess what most of us do? We go and find another one to replace it! We go right back to the thing that God set us free from. Is Christ divided? The Lord says that He will return for one church, which one do you think that it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t>
      </w:r>
      <w:r>
        <w:rPr>
          <w:rFonts w:cs="Arial" w:ascii="Arial" w:hAnsi="Arial"/>
          <w:sz w:val="24"/>
          <w:szCs w:val="24"/>
        </w:rPr>
        <w:t>For consider, brethren, God's call to you. Not many who are wise with merely human wisdom, not many of position and influence, not many of noble birth have been called. But God has chosen the things which the world regards as foolish, in order to put its wise men to shame; and God has chosen the things which the world regards as destitute of influence, in order to put power to shame; and the things that the world regards as base, and those which it sets utterly at nought-things that have no existence-- God has chosen in order to reduce to nothing, things that do exist; to prevent any mortal man from boasting in the presence of God.!!!” 1 Cor. 1:26-29, Weymouth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ll too often, we will consider everyone else’s calling, but never consider ourself! We always believe that God can use everyone but us! We think that everyone else has a better gift then we do! We have already lost sight of the work that Christ has done i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is is why faith comes by hearing, and hearing by the Word of God. We need to continue to listen to God's Word, to come to realize the fullness of what he has done for us. It is this Word, that keeps us from going back into the bondage of the f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You have to be able to see your calling! Your salvation is based on what you are able to see in the Spirit, not what others try to tell us! You have to be born-again to be able to see or enter the kingdom of God. It is necessary for you to be able to see the straight and narrow path. You are able to see this path by the Word, which will illuminate your every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et no man despise your youth in the Lord. In the purity of the Word is our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nd my language and the Message that I proclaimed were not adorned with persuasive words of earthly wisdom, but depended upon truths which the Spirit taught and mightily carried home; so that your trust might rest not on the wisdom of man but on the power of God." 1 Cor. 2:4-5. Weymouth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is the Word of God that sets us free, and that keeps us from going back into bondage.  It is not fifty-dollar words or titles given by man's institutions of higher learning, that prove our relationship with God. It is the simplicity of the gospel of Christ! It does not bring you back into bondage of rites, rituals, observances, and all other such bondages and limitations of the f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Word of God sets us free from all of the snares that the world and its leaders have tried to put us under. In the Word of God there is liberty. God does not charge us for it, (the Word), they are freely given to us by His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nd this is what we discuss, using language taught by no human wisdom but by the Spirit. We interpret what is spiritual in spiritual language. The unspiritual man rejects these truths of the Spirit of God; to him they are sheer folly, he cannot understand them. And the reason is, that they must be read with a spiritual eye.!!!” 1 Cor. 2:14 Moffatt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amazes me, how most of those who are born-again, go back to the same type of bondages that the Spirit of God has set them free from. If organized religion was the answer, Jesus Christ would have bowed to the wishes and demands of the scribes and Pharisees. He would have become obedient to their wa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Jesus Christ redeemed me from the curse of the Law!  He gave me a new commandment; Love God with all of my ability, and to love my neighbor as myself, in this I fulfill all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at about you, are you free from the curse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ill you allow God to us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ext week: Part 2, Unshack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u w:val="single"/>
        </w:rPr>
        <w:t>WORD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liberty = Exemption from slavery, bondage, imprisonment, or </w:t>
        <w:tab/>
        <w:t>control of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t>Gal. 5:1, Col. 1:13, Col. 2:14, 2 Tim.4:16-18.</w:t>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r>
    </w:p>
    <w:p>
      <w:pPr>
        <w:pStyle w:val="Normal"/>
        <w:tabs>
          <w:tab w:val="clear" w:pos="720"/>
          <w:tab w:val="left" w:pos="1728" w:leader="none"/>
          <w:tab w:val="left" w:pos="3744" w:leader="none"/>
          <w:tab w:val="left" w:pos="6336" w:leader="none"/>
        </w:tabs>
        <w:jc w:val="both"/>
        <w:rPr>
          <w:rFonts w:ascii="Arial" w:hAnsi="Arial" w:cs="Arial"/>
          <w:sz w:val="24"/>
          <w:szCs w:val="24"/>
          <w:u w:val="single"/>
        </w:rPr>
      </w:pPr>
      <w:r>
        <w:rPr>
          <w:rFonts w:cs="Arial" w:ascii="Arial" w:hAnsi="Arial"/>
          <w:sz w:val="24"/>
          <w:szCs w:val="24"/>
          <w:u w:val="single"/>
        </w:rPr>
        <w:t>Listed below is a word the Lord gave me on 23 Jan.,96.</w:t>
      </w:r>
    </w:p>
    <w:p>
      <w:pPr>
        <w:pStyle w:val="Normal"/>
        <w:tabs>
          <w:tab w:val="clear" w:pos="720"/>
          <w:tab w:val="left" w:pos="1728" w:leader="none"/>
          <w:tab w:val="left" w:pos="3744" w:leader="none"/>
          <w:tab w:val="left" w:pos="6336"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t>Oh, my children, why do you not listen to my voice or to my written Word? I have sent preachers to open my Word to you, and you will not listen.</w:t>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t>I have given you the key to the kingdom, but you have not followed the instructions that I have set forth. I had my Son leave you a will and testament; but that you do not study to see and hear what is rightfully yours.</w:t>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t>It is true that there is a mystery to unravel, to get what is yours. The writers of the Epistles, led by the Holy Spirit, spent much time writing to you, to show you who my Son is!</w:t>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r>
    </w:p>
    <w:p>
      <w:pPr>
        <w:pStyle w:val="Normal"/>
        <w:tabs>
          <w:tab w:val="clear" w:pos="720"/>
          <w:tab w:val="left" w:pos="1728" w:leader="none"/>
          <w:tab w:val="left" w:pos="3744" w:leader="none"/>
          <w:tab w:val="left" w:pos="6336" w:leader="none"/>
        </w:tabs>
        <w:jc w:val="both"/>
        <w:rPr>
          <w:rFonts w:ascii="Arial" w:hAnsi="Arial" w:cs="Arial"/>
          <w:sz w:val="24"/>
          <w:szCs w:val="24"/>
        </w:rPr>
      </w:pPr>
      <w:r>
        <w:rPr>
          <w:rFonts w:cs="Arial" w:ascii="Arial" w:hAnsi="Arial"/>
          <w:sz w:val="24"/>
          <w:szCs w:val="24"/>
        </w:rPr>
        <w:t>There is only one name given under heaven whereby men must be saved! To hear the name, you must hear my voice. As I spoke from the heavens to Peter, I speak also to the "church" today. He that hath an ear, let him hear what the Spirit is saying unto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52:00Z</dcterms:created>
  <dc:creator>Marilynn Gann</dc:creator>
  <dc:description/>
  <cp:keywords/>
  <dc:language>en-US</dc:language>
  <cp:lastModifiedBy>Charlene Giefer</cp:lastModifiedBy>
  <dcterms:modified xsi:type="dcterms:W3CDTF">2021-09-28T23:01:00Z</dcterms:modified>
  <cp:revision>8</cp:revision>
  <dc:subject/>
  <dc:title>'Who</dc:title>
</cp:coreProperties>
</file>