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Just a minute, Lord!!     V18n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jority of us want the best of what God has to offer. The majority of us desire every blessing that Father has for us. We would like all of the gifts of the Holy Spirit to be operating within us. Yet, how much time do you have for the Lord to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d it came to pass that, as they went on the way, a certain man said unto him, Lord, I will follow thee wherever thou goest. And Jesus said unto him, Foxes have holes, and birds of the air have nests, but the Son of man hath not where to lay his head. And he said to another, Follow me. But he said, Lord, permit me first to go and bury my father." Luke 9:57-59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ther always has an assignment for us. The fields are ripe for the harvest. But our reply the majority of the time is "Just a minute Lord. I have just one more thing to do!!!  Then, I will do what ever you have for 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sus said unto him, Let the dead bury their dead; but go thou and preach the kingdom of God." Luke 9:60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to learn to keep our priorities right. We have to remember the order of bus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k ye first the kingdom of God, and his righteousness, and all these things shall be added unto you.  Matthew 6:33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ant all of what Father has for us; we just do not want to have to make a firm commitment to the Word!!  We have other things that we want to do fir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pray and ask Father to send us teachers. Those who can open and expound the Word of God to us. So....Father will send someone to us. But....if that person does not fit our idea of what God's messenger should be or look like, then we have a standard reply to God; we say, “Just a minute Lord”. We have some place else to be. We have someone else to see. Sorry God, but I am just to busy at the present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you finally accepted Jesus Christ into your heart, did you tell Him to wait a minute first? No! Now is the accepted time. Now is the day of sal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er in at the narrow gate; for wide is the gate, and broad is the way that leadeth to destruction, and many there be who go in that way." Matthew 7:13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many, "just a minute, Lord", that lead away from God's kingdom. Faith can only come by hearing God's Word. You have to stop what you are doing, and focus all of your attention, on what Father is saying to you. How many times, have we missed the best of what Father had for us, and all because we would not take the time to listen. We just did not have enough time for God. We had time snow mobiling, trips to the cabin, dinners, or what have you, but not enough time to hear what Father wanted to say to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rrow = not wide; restricted; accurate, ex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fail to keep fresh in our memory, (mind) how narrow the path is, that leads into the kingdom of God. We assume that there is room for a wide margin of error. We assume wrong!!! If we truly give a listening ear to His Word, we see how exacting His Word is for gaining entrance into His king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why we do not hesitate to tell Father to “wait just a minute”. We believe that it is a wide and broad path into the kingdom of God. We assume that it is a liberal path into eternal life. God is a forgiving God, when we abide by His rules and His la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ecause narrow is the gate, and hard is the way, which leadeth unto life, and few be there that find it.” Matt. 7:14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ew are there that find it”, because many say “one more minute, Lord! I have one more project to do.” Few drop everything else that they are doing, to hear Father’s instru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nd another also said, Lord, I will follow thee; but let me first go bid them farewell, who are also at home in my house.” Luke 9:61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ll want to follow God. But the majority of us, always have one more person or one more thing that we want to have one last experience with. It does not matter who or what it is, if it detracts us from hearing Father’s Word, we cannot allow it to jeopardize our walk with God. We need to become as Jesus Christ was. We need to learn to be content where-ever Father may have us. We cannot be controlled by our possessions and surround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t that I speak in respect of want; for I have learned in whatever state I am, in this to be content.” Phil 4:11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e thing that Paul is trying to show us here is, that we have to learn to be independent of the circumstances. The world around us should not govern our decisions with and of the Word. In all reality, the Word of God should dictate my surroundings. It should be the basis of all my deci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 know both how to be abased, and I know how to abound; everywhere and in all things I am instructed both to be full and to be hungry, both to abound and suffer need.” Phil. 4:12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ul tells us, that no matter what the situation or circumstances that he was in, that he let the Word of God be his instruction. The Word of God was his source, allowing him to be totally independent of what the world said was going 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Word of God is only limited by our ability to believe God! The Word works, but you have to allow it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 can do all things through Christ, who strengtheneth me.” Phil. 4:13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through the Word of God, my mediator, that all things can be accomplished. What I want in my life, is quite different from what I need. It is through the Word of God, my mediator, that all things can be accomplished. What I want in my life, is quite different from what I need. When I tell the Lord, “Just a minute", is when I am chasing after wants.  I am going back to help the dead bury their dead. The "wants" are when I "want" one more toy, one more vacation, one more of this, one more of that. They (wants) have become obstacles in my life that can cause me to leave the straight and narrow path. To have just one last visit with someone in the wor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nd Jesus said unto him, No man, having put his hand to the plough, and looking back, is fit for the kingdom of God.” Luke 9:62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cannot serve God and mammon. Either God is your source, or the world is. Your choice, your decision. Either Father has prepared a place for us, or He has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s wife wanted “one more look” at what she was leaving behind. She doubted God’s instructions. What was then end resu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t the end of all things is at hand; be ye, therefore, soberminded, and watch unto prayer." I Peter 4:7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lessed is he that readeth, and they that hear the words of this prophecy, and keep those things which are written in it; for the time is at hand.” Rev. 1:3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do not know the day or the hour. If the householder knew the hour that the thief was coming, he would have stayed awake. Do you know how many minutes you have le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hold, He stands at the door and knocks!!  Will your reply be, “just a minute, L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1440" w:hanging="0"/>
        <w:jc w:val="both"/>
        <w:rPr>
          <w:rFonts w:ascii="Arial" w:hAnsi="Arial" w:cs="Arial"/>
          <w:sz w:val="24"/>
          <w:szCs w:val="24"/>
          <w:u w:val="single"/>
        </w:rPr>
      </w:pPr>
      <w:r>
        <w:rPr>
          <w:rFonts w:cs="Arial" w:ascii="Arial" w:hAnsi="Arial"/>
          <w:sz w:val="24"/>
          <w:szCs w:val="24"/>
          <w:u w:val="single"/>
        </w:rPr>
        <w:t>WORD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Time = The period during which an action continues; the period when something   occurs; the allotted moment for something to happen; proper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24"/>
          <w:szCs w:val="24"/>
        </w:rPr>
      </w:pPr>
      <w:r>
        <w:rPr>
          <w:rFonts w:cs="Arial" w:ascii="Arial" w:hAnsi="Arial"/>
          <w:sz w:val="24"/>
          <w:szCs w:val="24"/>
        </w:rPr>
        <w:t>Do you have time for God toda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7:00:00Z</dcterms:created>
  <dc:creator>Marilynn Gann</dc:creator>
  <dc:description/>
  <cp:keywords/>
  <dc:language>en-US</dc:language>
  <cp:lastModifiedBy>Charlene Giefer</cp:lastModifiedBy>
  <dcterms:modified xsi:type="dcterms:W3CDTF">2021-09-28T22:49:00Z</dcterms:modified>
  <cp:revision>13</cp:revision>
  <dc:subject/>
  <dc:title>Just a minute, Lord</dc:title>
</cp:coreProperties>
</file>