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 w:val="40"/>
          <w:szCs w:val="40"/>
        </w:rPr>
      </w:pPr>
      <w:r>
        <w:rPr>
          <w:rFonts w:cs="Arial"/>
          <w:sz w:val="40"/>
          <w:szCs w:val="40"/>
        </w:rPr>
        <w:t xml:space="preserve"> </w:t>
      </w:r>
      <w:r>
        <w:rPr>
          <w:rFonts w:cs="Arial"/>
          <w:sz w:val="40"/>
          <w:szCs w:val="40"/>
        </w:rPr>
        <w:t xml:space="preserve">In God's Image!     </w:t>
      </w:r>
      <w:r>
        <w:rPr>
          <w:rFonts w:cs="Arial"/>
          <w:sz w:val="28"/>
          <w:szCs w:val="28"/>
        </w:rPr>
        <w:t>v18n47</w:t>
      </w:r>
    </w:p>
    <w:p>
      <w:pPr>
        <w:pStyle w:val="Normal1"/>
        <w:jc w:val="center"/>
        <w:rPr>
          <w:rFonts w:cs="Arial"/>
          <w:sz w:val="28"/>
          <w:szCs w:val="28"/>
        </w:rPr>
      </w:pPr>
      <w:r>
        <w:rPr>
          <w:rFonts w:cs="Arial"/>
          <w:sz w:val="28"/>
          <w:szCs w:val="28"/>
        </w:rPr>
        <w:t>Part One</w:t>
      </w:r>
    </w:p>
    <w:p>
      <w:pPr>
        <w:pStyle w:val="Normal1"/>
        <w:rPr>
          <w:rFonts w:cs="Arial"/>
          <w:sz w:val="28"/>
          <w:szCs w:val="24"/>
        </w:rPr>
      </w:pPr>
      <w:r>
        <w:rPr>
          <w:rFonts w:cs="Arial"/>
          <w:sz w:val="28"/>
          <w:szCs w:val="24"/>
        </w:rPr>
      </w:r>
    </w:p>
    <w:p>
      <w:pPr>
        <w:pStyle w:val="Normal1"/>
        <w:rPr>
          <w:rFonts w:cs="Arial"/>
          <w:szCs w:val="24"/>
        </w:rPr>
      </w:pPr>
      <w:r>
        <w:rPr>
          <w:rFonts w:cs="Arial"/>
          <w:szCs w:val="24"/>
        </w:rPr>
      </w:r>
    </w:p>
    <w:p>
      <w:pPr>
        <w:pStyle w:val="Normal1"/>
        <w:jc w:val="both"/>
        <w:rPr>
          <w:rFonts w:cs="Arial"/>
          <w:szCs w:val="24"/>
        </w:rPr>
      </w:pPr>
      <w:r>
        <w:rPr>
          <w:rFonts w:cs="Arial"/>
          <w:szCs w:val="24"/>
        </w:rPr>
        <w:t>Genesis 1:26 And God said, Let us make man in our image, after our likenes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Genesis 11:7 Go to, let us go down, and there confound their language, that they may not understand one another's speech.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re are several things that we should make note of, as we look at these two verses from Genesis. Did you notice, that God is talking in the plural? “Let us!” Also, if God created us in their image and after their likeness, are you aware of how much responsibility comes along with that? What do you see, when you look in the mirror?</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we take a close look at Genesis chapter one, we can see the creation of the world as we know it. We can see all that God created and placed here for us. The order, that was brought about, and placed into operation at the command given by His Word.  Everything was set in motion, and established by God’s Word. God spoke, and His Word went forth and creat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this is so, (which I know that it is), and God created us in their image, and after their likeness, are we then not created to operate by the same principles as Father? Just as God in Genesis chapter one said, let there be light, plants, animals and man, and there it all was, exactly according to His Word. Then, would not the same be true for us? Our very words, have created the world that surrounds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1:3 Through faith we understand that the worlds were framed by the word of God, so that things which are seen were not made of things which do appea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salms 119:89-91 For ever, O LORD, thy word is settled in heaven. 90 Thy faithfulness is unto all generations: thou hast established the earth, and it abideth. 91 They continue this day according to thine ordinances: for all are thy servant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are so quick to point our finger at everyone and everything else for the problems that are in the world today. Yet, we are the ones that have allowed our words and grammar to be modified to suit our own individual needs and wants. In doing so, we have caused a separation and a void between ourself and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n illustration that Father has used to explain this to me, is that of a Polaroid picture. The moment that we are born-again, a picture is taken of us, which will be used for our passport to heaven. Out of the camera, comes this picture that has absolutely no clarity to it. As I continue in the Word of God, the picture begins to develop. The more time I will spend with Father in His Word, the more the picture develops, and the clearer the definitions on and in the picture become. Will your passport picture be developed enough by the time you get to the border crossing? Will it be developed enough that Jesus Christ will be able to recognize you as one of H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need to ask ourselves, how well am I applying God’s Word to my life? The moment that I forget Father and His Word, my picture quits develop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2:35-37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rregardless of what we think or say, we cannot change God’s laws. They continue to work this very day, whether or not we believe. The question is, will God’s laws work for or against you?</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ake gravity for example. Have you ever seen it? Do you understand totally how it works? Yet, if you were to walk off of the roof of a five story building, and all the way to the ground tell Father that His law of gravity did not work, the end result would be that you would be the one that was wrong. Possibly even dead wro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 same is true with the law of faith. Your words will form your world around you, right or wrong. Your words are your servants. They will perform the exact things that you send them to do. This area of our walk is not taught very often, and most times when it is, it is taught out of the context for which Father intende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when teaching in this area, tell the people that it gives them the right to demand anything that they want from God. Just claim whatever you want, and God will give it to you. What we fail to hear and see, is that Father said that He would supply all of our needs, not our wants! The desires of the heart, are quite different from the desires of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y also try to apply it the area of giving to God, so that you will get a hundred fold return. Can someone please show me where that is in the Bible, establishing it in the mouth of two or three witnesses? For some reason, I can not locate that in my Bible. I give when Father asks me to give, not to get anything in return, but give because I know that it pleases Father, and that I also realize how much Father has given for me. His only begotten Son, Christ Jesus our Lord! Can you put a price tag on your salv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Your words, form your world around you, regardless of whether or not they are in accordance with the scriptures or not.  What you have spoken, is out there either working for you or against you!  No one can force you to speak right or wrong words; it is all your choic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11:1-3 Now faith is the substance of things hoped for, the evidence of things not seen. 2 For by it the elders obtained a good report. 3 Through faith we understand that the worlds were framed by the word of God, so that things which are seen were not made of things which do appear.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ust as God's words, framed the worlds that we now see, our words form the world in which we now live. If we do not like the situations that presently occupy our life, whose fault is it? It certainly is not Father's fault. He gave His only Son that we might have abundant life through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15:10-11 And he called the multitude, and said unto them, Hear, and understand: 11 Not that which goeth into the mouth defileth a man; but that which cometh out of the mouth, this defileth a ma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2840 koinoo- defileth - to make common a) to make (Levitically) unclean, to render unhallowed, to defile, to profane  b) to declare or count unclea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Hebrews 4:12 For the word of God is quick, and powerful, and sharper than any twoedged sword, piercing even to the dividing assunder of soul and spirit, and of the joints and marrow, and is a discerner of the thoughts and intents of the heart.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The thoughts and intents of Father are quite clear, that all that He created was and is good. It is only as He gave man dominion over His creation that man has perverted them.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That you may know Him </w:t>
      </w:r>
    </w:p>
    <w:p>
      <w:pPr>
        <w:pStyle w:val="Normal1"/>
        <w:jc w:val="both"/>
        <w:rPr>
          <w:rFonts w:cs="Arial"/>
          <w:szCs w:val="24"/>
        </w:rPr>
      </w:pPr>
      <w:r>
        <w:rPr>
          <w:rFonts w:cs="Arial"/>
          <w:szCs w:val="24"/>
        </w:rPr>
        <w:t xml:space="preserve">In the service of Jesus Christ, </w:t>
      </w:r>
    </w:p>
    <w:p>
      <w:pPr>
        <w:pStyle w:val="Normal1"/>
        <w:jc w:val="both"/>
        <w:rPr>
          <w:rFonts w:cs="Arial"/>
          <w:szCs w:val="24"/>
        </w:rPr>
      </w:pPr>
      <w:r>
        <w:rPr>
          <w:rFonts w:cs="Arial"/>
          <w:szCs w:val="24"/>
        </w:rPr>
        <w:t xml:space="preserve">Larry Gazelka </w:t>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43:00Z</dcterms:created>
  <dc:creator/>
  <dc:description/>
  <cp:keywords/>
  <dc:language>en-US</dc:language>
  <cp:lastModifiedBy>Charlene Giefer</cp:lastModifiedBy>
  <dcterms:modified xsi:type="dcterms:W3CDTF">2023-11-18T15:36:00Z</dcterms:modified>
  <cp:revision>9</cp:revision>
  <dc:subject/>
  <dc:title/>
</cp:coreProperties>
</file>