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Sputtered, Cluttered, or Good Groun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Vol. 18 No. 43</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2 Timothy 1:6-7 Wherefore I put thee in remembrance that thou stir up the gift of God, which is in thee by the putting on of my hands. 7 For God hath not given us the spirit of fear; but of power, and of love, and of a sound mind.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329 anazopureo-stir: to kindle up, to inflame one's mind, strength, z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Ephesians 4:7 But unto every one of us is given grace according to the measure of the gift of Christ.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Mark 4:13-14 And he said unto them, Know ye not this parable? and how then will ye know all parables? 14 The sower soweth the word.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John 4:37 And herein is that saying true, One soweth, and another reapeth.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hen you hear the parable of the sower, what do you really think that Jesus Christ is talking to you about? We can see and hear His explanations of the different types of ground (heart), and their reactions to the Word of God. We want to believe, that for ourselves, that we are always that good ground. Yet, there must be a reason of why Jesus Christ gave all four examples of th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re is only one proper way to prepare our heart for Jesus Christ! To receive the Word of God, and to be totally obedient to it. There is no room for compromise! There are no shortcuts! We, have to eliminate the first three conditions of the heart that are mentioned. All too often, we want to point fingers at each other, rather than look in the mirror and behold what manner of person that we are. It is always easier to see the sliver in someone else's eye, than the beam that is in 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b/>
          <w:sz w:val="24"/>
          <w:szCs w:val="24"/>
        </w:rPr>
        <w:t xml:space="preserve">Now, </w:t>
      </w:r>
      <w:r>
        <w:rPr>
          <w:rFonts w:cs="Arial" w:ascii="Arial" w:hAnsi="Arial"/>
          <w:sz w:val="24"/>
          <w:szCs w:val="24"/>
        </w:rPr>
        <w:t>is the time to take a good look at our own spiritual garden; and find out what is hindering my walk with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e always want someone else to pray for us, that our passion for the Word of God would grow. We want others to pray for us that we might become bold with the Word. Is my fire growing dim? Maybe, it is me, that has to rekindle the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Peter writes in his epistle, that it is time for judgment to begin at the household of God. We have to remember, that this was written to the “church” 1900 years ago; and if it was applicable then, how much more so now? Especially, to us who are so pampered in the physical realm, we need to take a close look at how lazy we have become in the spiritual realm of ou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Most of our gardens have become cluttered with debris. There is so much on the surface, that there is no way that we can have the proper spiritual growth that is required of us. How, can we once again get our gardens to become produ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Mark 4:3-4 Hearken; Behold, there went out a sower to sow: 4 And it came to pass, as he sowed, some fell by the way side, and the fowls of the air came and devoured it up.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Mark 4:14-15 The sower soweth the word. 15 And these are they by the way side, where the word is sown; but when they have heard, Satan cometh immediately, and taketh away the word that was sown in their hearts.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3598 hodos-wayside: 1) properly: a) a way, a traveled way, a road b) a traveler's way, a journey, traveling 2) metaphorically: a) a course of conduct b) a way (that is, manner) of thinking, feeling, deci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wayside. The wear and tear of daily life. It becomes a way of living. We have no time for the Word of God because we are so busy trying to be successful in life. Since we have no time for the Word of God, it is an easy task for satan to pilfer that which was sown in the heart. The Word was heard, but it was not put into practice, it did not become a way of life! Has your spiritual walk, sputtered along the way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Mark 4:5-6 And some fell on stony ground, where it had not much earth; and immediately it sprang up, because it had no depth of earth: 6 But when the sun was up, it was scorched; and because it had no root, it withered away.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Mark 4:16-17 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4075 petrodes-stony: rocky, stony; used of a ground full of r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The stony ground! Immediately, they received the Word with gladness, </w:t>
      </w:r>
      <w:r>
        <w:rPr>
          <w:rFonts w:cs="Arial" w:ascii="Arial" w:hAnsi="Arial"/>
          <w:b/>
          <w:sz w:val="24"/>
          <w:szCs w:val="24"/>
        </w:rPr>
        <w:t xml:space="preserve">but, </w:t>
      </w:r>
      <w:r>
        <w:rPr>
          <w:rFonts w:cs="Arial" w:ascii="Arial" w:hAnsi="Arial"/>
          <w:sz w:val="24"/>
          <w:szCs w:val="24"/>
        </w:rPr>
        <w:t>have no root in themselves. They do not have any extra time to waste on studying Father's Word. They can give you all of the ballplayers’ stats and tell you who is in first place; but to be able to give you the Word that gives them life, is nothing but a waste of time. The women can tell you the latest fashions and colors. They can tell you what the latest make-up schemes are; but have time for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4624 skandalizo ("scandalize")-offended: to put a stumblingblock (impediment) in the way, upon which another may trip and fall; metaphorically, to offend a) to entice to sin b) to cause a person to begin to distrust and desert one whom he ought to trust and obey 1) to cause to fall away 2) to be offended in one, that is, to see in another what I disapprove of and what hinders me from acknowledging his authority 3) to cause one to judge unfavorably or unjustly of another c) since one who stumbles or whose foot gets entangled feels annoyed 1) to cause one displeasure at a thing 2) to make indignant 3) to be displeased, indig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The stony ground: those who wrestle with the Word for a time, but once the afflictions and persecution arises, </w:t>
      </w:r>
      <w:r>
        <w:rPr>
          <w:rFonts w:cs="Arial" w:ascii="Arial" w:hAnsi="Arial"/>
          <w:b/>
          <w:sz w:val="24"/>
          <w:szCs w:val="24"/>
        </w:rPr>
        <w:t xml:space="preserve">immediately </w:t>
      </w:r>
      <w:r>
        <w:rPr>
          <w:rFonts w:cs="Arial" w:ascii="Arial" w:hAnsi="Arial"/>
          <w:sz w:val="24"/>
          <w:szCs w:val="24"/>
        </w:rPr>
        <w:t>they are offended! They cannot take being called a holy roller. Their friendship with the world, is of more importance than a relationship with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t times, it is even our words that will work against them. Have you ever heard anyone say, "I know them, give them a couple of weeks, and they will be right back where they were!" Your words went out to become a stumbling stone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Mark 4:7 And some fell among thorns, and the thorns grew up, and choked it, and it yielded no fruit.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Mark 4:18-19 And these are they which are sown among thorns; such as hear the word, 19 And the cares of this world, and the deceitfulness of riches, and the lusts of other things entering in, choke the word, and it becometh unfruitful.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n, the thorns! They are the pleasures and luxuries of this world. Those of us that live in the United States, should be well aware of how pampered one can become. Most of us have no idea what it would be like to be without all of the comforts and conveniences that we have and have become accustomed to. And, at the same time, we cannot see how that they are capable of choking out the Word of God, if not kept in the proper perspective. You cannot serve God and mammon! You will hate one for sure! Which one will you h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rich young ruler followed all of the Law, and asked Jesus Christ if there was anything else that he had to do to inherit the kingdom of God. The answer to him was quite specific. He was told to sell all that he had! But the catch-all to it was that he had to give the proceeds to the poor. No stocks, no bonds, no IRA'S, no hidden retirement funds. Give all to the poor and come foll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rich young ruler went away dejected, for he had much in the way of possessions, and did not want to part with them. They strangled and choked out the Word that he had heard! How about you? What is it in your life that possesse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Mark 4:8-9 And other fell on good ground, and did yield fruit that sprang up and increased; and brought forth, some thirty, and some sixty, and some an hundred. 9 And he said unto them He that hath ears to hear, let him hear.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Mark 4:20 And these are they which are sown on good ground; such as hear the word, and receive it, and bring forth fruit, some thirtyfold, some sixty, and some an hundred.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You, and you alone are the only one that can make your ground good! No one else can come in and clean up the ground of your heart for you. You, and you alone are responsible for your salvation! It is time for you to roll up your sleeves, wade into the trash pile, and start hauling to the dump, anything that is keeping you from being what Father wants you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You can point fingers anyplace that you would like, but the fact is, that </w:t>
      </w:r>
      <w:r>
        <w:rPr>
          <w:rFonts w:cs="Arial" w:ascii="Arial" w:hAnsi="Arial"/>
          <w:b/>
          <w:sz w:val="24"/>
          <w:szCs w:val="24"/>
        </w:rPr>
        <w:t xml:space="preserve">you </w:t>
      </w:r>
      <w:r>
        <w:rPr>
          <w:rFonts w:cs="Arial" w:ascii="Arial" w:hAnsi="Arial"/>
          <w:sz w:val="24"/>
          <w:szCs w:val="24"/>
        </w:rPr>
        <w:t>are that house or temple of the living God, and judgment starts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We have to hear what Paul was telling Timothy, </w:t>
      </w:r>
      <w:r>
        <w:rPr>
          <w:rFonts w:cs="Arial" w:ascii="Arial" w:hAnsi="Arial"/>
          <w:b/>
          <w:sz w:val="24"/>
          <w:szCs w:val="24"/>
        </w:rPr>
        <w:t xml:space="preserve">do not let your fire go out! </w:t>
      </w:r>
      <w:r>
        <w:rPr>
          <w:rFonts w:cs="Arial" w:ascii="Arial" w:hAnsi="Arial"/>
          <w:sz w:val="24"/>
          <w:szCs w:val="24"/>
        </w:rPr>
        <w:t>Fan it! Get more fuel on it! Keep it burning bright. Let it be a beacon to all that are around you, don't hide it under a bus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t did not matter what they tried to do to Paul, for his relationship with Father was on the good ground. Paul put forth the Word of God without compromise, not afraid of what man might do or say about him. It did not matter how many left or forsook Paul for he had an up close, and personal relationship with Father. Paul knew, that if God was on his side, that the two of them made a majority, regardless of th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We have been </w:t>
      </w:r>
      <w:r>
        <w:rPr>
          <w:rFonts w:cs="Arial" w:ascii="Arial" w:hAnsi="Arial"/>
          <w:b/>
          <w:sz w:val="24"/>
          <w:szCs w:val="24"/>
        </w:rPr>
        <w:t xml:space="preserve">given </w:t>
      </w:r>
      <w:r>
        <w:rPr>
          <w:rFonts w:cs="Arial" w:ascii="Arial" w:hAnsi="Arial"/>
          <w:sz w:val="24"/>
          <w:szCs w:val="24"/>
        </w:rPr>
        <w:t xml:space="preserve">the measure of the </w:t>
      </w:r>
      <w:r>
        <w:rPr>
          <w:rFonts w:cs="Arial" w:ascii="Arial" w:hAnsi="Arial"/>
          <w:b/>
          <w:sz w:val="24"/>
          <w:szCs w:val="24"/>
        </w:rPr>
        <w:t xml:space="preserve">gift </w:t>
      </w:r>
      <w:r>
        <w:rPr>
          <w:rFonts w:cs="Arial" w:ascii="Arial" w:hAnsi="Arial"/>
          <w:sz w:val="24"/>
          <w:szCs w:val="24"/>
        </w:rPr>
        <w:t xml:space="preserve">of Christ. Father gives to every man that will believe in His Son Christ Jesus, the same amount of ability. If he gave more to Paul the Apostle, than He </w:t>
      </w:r>
      <w:r>
        <w:rPr>
          <w:rFonts w:cs="Arial" w:ascii="Arial" w:hAnsi="Arial"/>
          <w:b/>
          <w:sz w:val="24"/>
          <w:szCs w:val="24"/>
        </w:rPr>
        <w:t xml:space="preserve">gives </w:t>
      </w:r>
      <w:r>
        <w:rPr>
          <w:rFonts w:cs="Arial" w:ascii="Arial" w:hAnsi="Arial"/>
          <w:sz w:val="24"/>
          <w:szCs w:val="24"/>
        </w:rPr>
        <w:t>to you, then Father has become a respecter of persons, and we know that that is not so. Paul decided to do something with his measure of faith, how 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t should not make any difference what people want to say or do to us, since it is only Father' approval which we seek. To hear Father say, well done my good and faithful ser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2 Timothy 2:15 Study to shew thyself approved unto God, a workman that needeth not to be ashamed, rightly dividing the word of truth.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t should not make a difference where Father has you situated, since you are always looking for His approval, and not man's. That is what was the key to Paul's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ather gave apostles, prophets, evangelists, pastors, and teachers to help equip us with the proper tools (scriptures), for cleaning and weeding the garden (heart)! Will you have a successful garden for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at you may 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In the service of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arry Gazel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6:31:00Z</dcterms:created>
  <dc:creator>Marilynn Gann</dc:creator>
  <dc:description/>
  <cp:keywords/>
  <dc:language>en-US</dc:language>
  <cp:lastModifiedBy>Charlene Giefer</cp:lastModifiedBy>
  <dcterms:modified xsi:type="dcterms:W3CDTF">2021-11-23T22:10:00Z</dcterms:modified>
  <cp:revision>14</cp:revision>
  <dc:subject/>
  <dc:title>Sputtered, Cluttered, or Good Ground</dc:title>
</cp:coreProperties>
</file>