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2"/>
          <w:szCs w:val="32"/>
        </w:rPr>
        <w:t>Fiction, Friction or Faith?</w:t>
      </w:r>
      <w:r>
        <w:rPr>
          <w:rFonts w:cs="Arial" w:ascii="Arial" w:hAnsi="Arial"/>
        </w:rPr>
        <w:t xml:space="preserve">           </w:t>
      </w:r>
      <w:r>
        <w:rPr>
          <w:rFonts w:cs="Arial" w:ascii="Arial" w:hAnsi="Arial"/>
          <w:sz w:val="28"/>
          <w:szCs w:val="28"/>
        </w:rPr>
        <w:t>vol.18 no.42</w:t>
      </w:r>
    </w:p>
    <w:p>
      <w:pPr>
        <w:pStyle w:val="Normal"/>
        <w:jc w:val="center"/>
        <w:rPr/>
      </w:pPr>
      <w:r>
        <w:rPr>
          <w:rFonts w:cs="Arial" w:ascii="Arial" w:hAnsi="Arial"/>
          <w:sz w:val="28"/>
          <w:szCs w:val="28"/>
        </w:rPr>
        <w:t>Part 4</w:t>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r>
    </w:p>
    <w:p>
      <w:pPr>
        <w:pStyle w:val="DefaultText"/>
        <w:jc w:val="both"/>
        <w:rPr>
          <w:rFonts w:ascii="Arial" w:hAnsi="Arial" w:cs="Arial"/>
          <w:szCs w:val="24"/>
        </w:rPr>
      </w:pPr>
      <w:r>
        <w:rPr>
          <w:rFonts w:cs="Arial" w:ascii="Arial" w:hAnsi="Arial"/>
          <w:szCs w:val="24"/>
        </w:rPr>
        <w:t>As we look back and take the time to recall this current series that we have been covering these past few weeks; we can begin to see how subtle little changes that have been introduced into our lives, can cause such devastating results. It happens just a little at a time, until the end result is that it will bring about, a falling away from God. All of this happens, because we did not know and or stand up for the Word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2 Timothy 2:14-16 Of these things put them in remembrance, charging them before the Lord that they strive not about words to no profit, but to the subverting of the hearers. 15 Study to shew thyself approved unto God, a workman that needeth not to be ashamed, rightly dividing the word of truth. 16 But shun profane and vain babblings: for they will increase unto more ungodliness.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2:4-5 And that because of false brethren unawares brought in, who came in privily to spy out our liberty which we have in Christ Jesus, that they might bring us into bondage: 5 To whom we gave place by subjection, no, not for an hour; that the truth of the gospel might continue with you.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nce we begin to see some of these deceptions that have crept in; the question now becomes, what are we going to do about that which has been misrepresented or mistaught? We can all be directed to the scriptures in the proper context of how they were intended. But the fact remains with each of us as an individual, of how we will let it take root in our life. Each of us has to hold God to be true, and every man a liar, if their sayings are not in line with the Word of God. In the end, it is dependent on how much time will you take, to see if all that you have been hearing and giving heed to lines up with Father’s Wor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Once you decide to take a stand for the Word of God, do you know what will begin to happen? Do you think for a moment that the devil and his cohorts are going to sit still while anyone tries to expose all that they have set in ord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Peter 4:11-14 If any man speak, let him speak as the oracles of God; if any man minister, let him do it as of the ability which God giveth: that God in all things may be glorified through Jesus Christ, to whom be praise and dominion for ever and ever. Amen. 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Matthew 5:10-13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13 Ye are the salt of the earth: but if the salt have lost his savour, wherewith shall it be salted? it is thenceforth good for nothing, but to be cast out, and to be trodden under foot of men.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Why do you think that the </w:t>
      </w:r>
      <w:r>
        <w:rPr>
          <w:rFonts w:cs="Arial" w:ascii="Arial" w:hAnsi="Arial"/>
          <w:b/>
          <w:szCs w:val="24"/>
        </w:rPr>
        <w:t>religious</w:t>
      </w:r>
      <w:r>
        <w:rPr>
          <w:rFonts w:cs="Arial" w:ascii="Arial" w:hAnsi="Arial"/>
          <w:szCs w:val="24"/>
        </w:rPr>
        <w:t xml:space="preserve"> leaders wanted to put Jesus Christ to death? It was not the sinners of His day, that put Jesus Christ to death! It was those that were in the positions of leadership and authority in the church. Those that had the form of godliness, but denied the power of God, Jesus Christ. It was those that were ever learning, and never ale to come to the knowledge of the truth of the Word, Jesus Chris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t is always easy to confess to be a Christian when everyone is for you and telling you what a good person that they think you are. What will be your response though, when these same people turn against you, and then start to call you names? When they revile you, just as they did Jesus Chris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Peter 4:16-19 Yet if any man suffer as a Christian, let him not be ashamed; but let him glorify God on this behalf. 17 For the time is come that judgment must begin at the house of God: and if it first begin at us, what shall the end be of them that obey not the gospel of God? 18 And if the righteous scarcely be saved, where shall the ungodly and the sinner appear? 19 Wherefore let them that suffer according to the will of God commit the keeping of their souls to him in well doing, as unto a faithful Creator.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f the righteous are scarcely saved; this alone should tell each of us how important that it is for each of us to have a working knowledge of the Word of God. We have to get to the point in our lives, where our spiritual health, is of more importance to us than our physical health. Are you to this point yet in your life?</w:t>
      </w:r>
    </w:p>
    <w:p>
      <w:pPr>
        <w:pStyle w:val="DefaultText"/>
        <w:jc w:val="both"/>
        <w:rPr>
          <w:rFonts w:ascii="Arial" w:hAnsi="Arial" w:cs="Arial"/>
          <w:szCs w:val="24"/>
        </w:rPr>
      </w:pPr>
      <w:r>
        <w:rPr>
          <w:rFonts w:cs="Arial" w:ascii="Arial" w:hAnsi="Arial"/>
          <w:szCs w:val="24"/>
        </w:rPr>
        <w:tab/>
      </w:r>
    </w:p>
    <w:p>
      <w:pPr>
        <w:pStyle w:val="DefaultText"/>
        <w:jc w:val="both"/>
        <w:rPr>
          <w:rFonts w:ascii="Arial" w:hAnsi="Arial" w:cs="Arial"/>
          <w:szCs w:val="24"/>
        </w:rPr>
      </w:pPr>
      <w:r>
        <w:rPr>
          <w:rFonts w:cs="Arial" w:ascii="Arial" w:hAnsi="Arial"/>
          <w:szCs w:val="24"/>
        </w:rPr>
        <w:t>1 Corinthians 2:5-8 That your faith should not stand in the wisdom of men, but in the power of God. 6 Howbeit we speak wisdom among them that are perfect: yet not the wisdom of this world, nor of the princes of this world, that come to nought: 7 But we speak the wisdom of God in a mystery, even the hidden wisdom, which God ordained before the world unto our glory: 8 Which none of the princes of this world knew: for had they known it, they would not have crucified the Lord of glory.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wisdom of God has been hidden, hidden in a mystery. The mystery is opened to us, by the Spirit of God. How often, do we start out diligently seeking the things that Father has for us. Then, after a short time, we start to become dull of hearing, and all because much study is a weariness to the flesh.</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do not see many that have a deep and fervent commitment to Father and His Word. So, consequently, we have a tendency to give in and follow what the majority is doing. We have come up with this preconceived notion that the majority is always right. Hmmm.... wonder what Noah could tell us about that? The end result is that many end up like those that Paul describes in the following verse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ere are you now deriving your knowledge from? Is it from the Word of God, or from the word of man? Is it from the Spirit of the Living God, or from the spirit of man? It is a battle, a battle of reasoning versus the Spirit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 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at are you seeking, fiction or faith? Whose word do you trust more, the world’s or Fathers’? What in your life comes before the Word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are to avoid conforming to this world, yet we so often seek the things of this world. We forget the part about being transformed by the renewing of our minds We fail to see and understand what is the perfect, and acceptable will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at is the will of God for your life? If Father is asking us not to conform to the world’s standards, but rather to be transformed by the renewing of our minds on a day-to-day basis, and then not tell us clearly what His will is, He would not be a loving Fath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So, then what is Father’s will for your life? I hear people guessing all of the time. I also hear them ask others to pray that they might know what Father’s will is for their life. How are we to know?</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Galatians 1:3-4 Grace be to you and peace from God the Father, and from our Lord Jesus Christ, 4 Who gave himself for our sins, that he might deliver us from this present evil world, according to the will of God and our Father: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ccept the grace and peace from God the Father, and from the Lord Jesus Christ. Jesus Christ was obedient unto the death, so that we might be redeemed from our sins. We just need to ask for forgiveness. (1 John 1:9)</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he might deliver us from the present evil world, according to the will of G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Do you remember what it is that is the root of all evil? What comes before the Word of God in your life?</w:t>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pPr>
      <w:r>
        <w:rPr>
          <w:rFonts w:cs="Arial" w:ascii="Arial" w:hAnsi="Arial"/>
          <w:szCs w:val="24"/>
        </w:rPr>
        <w:t>In the service of Jesus Christ</w:t>
      </w:r>
    </w:p>
    <w:p>
      <w:pPr>
        <w:pStyle w:val="DefaultText"/>
        <w:jc w:val="both"/>
        <w:rPr/>
      </w:pPr>
      <w:r>
        <w:rPr>
          <w:rFonts w:cs="Arial" w:ascii="Arial" w:hAnsi="Arial"/>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49:00Z</dcterms:created>
  <dc:creator>Marilynn Gann</dc:creator>
  <dc:description/>
  <cp:keywords/>
  <dc:language>en-US</dc:language>
  <cp:lastModifiedBy>Charlene Giefer</cp:lastModifiedBy>
  <dcterms:modified xsi:type="dcterms:W3CDTF">2021-11-20T23:43:00Z</dcterms:modified>
  <cp:revision>10</cp:revision>
  <dc:subject/>
  <dc:title>Fiction, Friction or Faith</dc:title>
</cp:coreProperties>
</file>