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anuary 5, 2009</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Utterance Or Utter Nonsen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Acts 2:1-4 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beginning with the disciples, once the Holy Spirit was poured out they found that they had entered an entirely different realm; and that a life that was influenced by outward events and rituals had now changed to something inward, a new creation so to speak. Now keep in mind the fact that once there was a change of heart, the Lord having taken out the stony one and replacing it with a new heart, then out of the abundance of that heart would come also a new and different utterance as well. Utterance simply means communication, how to speak; and as we see in the beginning of their walk in the Spirit something or should I say someone else was speaking through them delivering a message from abo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6-8 Now, brethren, if I come unto you speaking with tongues, what shall I profit you, except I shall speak to you either by revelation, or by knowledge, or by prophesying, or by doctrine? (7) And even things without life giving sound, whether pipe or harp, except they give a distinction in the sounds, how shall it be known what is piped or harped? (8) For if the trumpet give an uncertain sound, who shall prepare himself to the battl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some people think that an effective demonstration of the Holy Spirit is by uttering or speaking in tongues, which as Paul describes in the above verses is ineffective and a waste of time. When people look back to the day of Pentecost and see or hear the term ‘speaking in tongues’, one needs to understand that with a new heart came also a new tongue, or a new way of speaking. Besides, what good or how effective would the disciples have been if they spoke in a language that no one understood. When I see people that think speaking in tongues is impressive it reminds me of a child with a new instrument, like a guitar, the child will strum on it and make a lot of noise but it is nothing that resembles anything uplifting, or something that anyone wants to listen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4:9-11 So likewise ye, except ye utter by the tongue words easy to be understood, how shall it be known what is spoken? for ye shall speak into the air. (10) There are, it may be, so many kinds of voices in the world, and none of them is without signification. (11) Therefore if I know not the meaning of the voice, I shall be unto him that speaketh a barbarian, and he that speaketh shall be a barbarian unto 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id the Lord work with you in the beginning of your walk, did He hammer you with things to try to impress you, or did He work with you where you were at? How effective are you going to be unless you learn to hear the Holy Spirit for yourself, and then learn to convey that message in a way that is easy to be understood as well? If you don’t train your Spiritual senses to learn how to hear, as well as speak, well then, you too are nothing more than a barbarian, someone from another country speaking a foreign language. How easy is it when you try to communicate, let alone it being effective, when you are not speaking a language that can be understood or in a way that one will understand and interpret cor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4:3-4 Withal praying also for us, that God would open unto us a door of utterance, to speak the mystery of Christ, for which I am also in bonds: (4) That I may make it manifest, as I ought to sp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ngs of God are described as a mystery; kind of like someone from another country who does things different than us and speaks differently as well. Paul’s prayer was that he could take the things of God that were shown unto him by the Holy Spirit and let the Spirit convey that message through him in a way that it could be understood. You know, there is no one script or thinking that you need to witness to people all of the time to be effective, but rather it is learning to let the Spirit speak through you, that is what will be effective. The Bible says the Word of God will not return void; so it is learning to hear what the Word of God is for each and every situation, and person, that is going to produce the results God int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rinthians 1:5-6 That in every thing ye are enriched by him, in all utterance, and in all knowledge; (6) Even as the testimony of Christ was confirmed in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terance, the answer we should be giving to everyone is the testimony of Christ, which is a mystery to the carnal man but readily revealed to those in the Spirit. Your utterance, your speaking under the inspiration of the Spirit will be giving testimony to what Christ has done on our behalf, and how He is seated at the right hand of the Father to continue to mediate God’s plan of salvation on our behalf as well. The more you seek the things which are above the more you will be able to effectively give the testimony of Christ, being enriched with the ability to know and speak on His behalf to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6:18-20 Praying always with all prayer and supplication in the Spirit, and watching thereunto with all perseverance and supplication for all saints; (19) And for me, that utterance may be given unto me, that I may open my mouth boldly, to make known the mystery of the gospel, (20) For which I am an ambassador in bonds: that therein I may speak boldly, as I ought to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An ambassador is someone sent to represent a country or nation, and brings a message on their behalf. An ambassador does not strive, or fight, or threaten, but rather brings the terms and conditions for peace, and then allows the people to decide for themselves. It is the goal, the purpose of the ambassador, as well as each and every believer in Christ, to know how to deliver the message from above that will be effective as well as easy to be understood. So what kind of utterance are you giving today, and who is it inspired by? If you are giving utterance by the Holy Spirit then it will be effective, if not, then it will be barbaric, ineffective, and basically utter nonsense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39:00Z</dcterms:created>
  <dc:creator>Gregory Giefer</dc:creator>
  <dc:description/>
  <cp:keywords/>
  <dc:language>en-US</dc:language>
  <cp:lastModifiedBy>Charlene Giefer</cp:lastModifiedBy>
  <dcterms:modified xsi:type="dcterms:W3CDTF">2016-03-06T18:22:00Z</dcterms:modified>
  <cp:revision>35</cp:revision>
  <dc:subject/>
  <dc:title/>
</cp:coreProperties>
</file>