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anuary 2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Unheard Of</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Peter 3:10-12 For he that will love life, and see good days, let him refrain his tongue from evil, and his lips that they speak no guile: (11) Let him eschew evil, and do good; let him seek peace, and ensue it. (12) For the eyes of the Lord are over the righteous, and his ears are open unto their prayers: but the face of the Lord is against them that do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d you know that there are some prayers that our Lord gives ear to and others that He won’t? The key is the word ‘righteous’, those that are in good standing and right with our Lord, those whose first thought and motive is to seek the Lord’s take on any and all their decisions and then let His peace guide them in their w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4:3-6 Ye ask, and receive not, because ye ask amiss, that ye may consume it upon your lusts. (4) Ye adulterers and adulteresses, know ye not that the friendship of the world is enmity with God? whosoever therefore will be a friend of the world is the enemy of God. (5) Do ye think that the scripture saith in vain, The spirit that dwelleth in us lusteth to envy? (6) But he giveth more grace. Wherefore he saith, God resisteth the proud, but giveth grace unto the humb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at request that you made to our Lord, that thing that you thought would bring you closer to Him and give you peace? Well, it didn’t get answered, or even heard because it was requested for the wrong reason. Those that are of this world are referred to as adulterers, those that say one thing but do another. We have all seen and heard people pray and seek things that were more carnal in nature and not Spiritual; you know, like all those phony hundredfold return sermons that we have heard on TV? When God resists someone it means that He is opposed to their requests because they have come in opposition to His Word, seeking more the things of this life rather than the things of the eternal one. So if you didn’t get the answer that you were looking for, and were not confident in what you requested, most likely it was because you were requesting it for the wrong r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9:31 Now we know that God heareth not sinners: but if any man be a worshipper of God, and doeth his will, him he hear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wonder why you don’t have confidence when you pray? Just maybe that thing that you are praying for and hanging onto is something that you need to discard and let go of. As we see again, it is not just the hearers of the Word that are justified in the Lord’s sight, but it takes one to be a doer as well; a true worshiper who knows how to worship our Lord in Spirit, and especially according to truth. </w:t>
      </w:r>
    </w:p>
    <w:p>
      <w:pPr>
        <w:pStyle w:val="Normal"/>
        <w:jc w:val="both"/>
        <w:rPr>
          <w:rFonts w:ascii="Arial" w:hAnsi="Arial" w:cs="Arial"/>
        </w:rPr>
      </w:pPr>
      <w:r>
        <w:rPr>
          <w:rFonts w:cs="Arial" w:ascii="Arial" w:hAnsi="Arial"/>
        </w:rPr>
      </w:r>
    </w:p>
    <w:p>
      <w:pPr>
        <w:pStyle w:val="Normal"/>
        <w:jc w:val="both"/>
        <w:rPr/>
      </w:pPr>
      <w:r>
        <w:rPr>
          <w:rFonts w:cs="Arial" w:ascii="Arial" w:hAnsi="Arial"/>
        </w:rPr>
        <w:t>John 11:41-43 Then they took away the stone from the place where the dead was laid. And Jesus lifted up his eyes, and said, Father, I thank thee that thou hast heard me. (42) And I knew that thou hearest me always: but because of the people which stand by I said it, that they may believe that thou hast sent me. (43) And when he thus had spoken, he cried with a loud voice, Lazarus, come fo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uldn’t you like to have this same confidence in your prayers, knowing and not just guessing that our Father hears them always? In fact, by knowing that God hears your prayers, and by speaking His Word, it will bring life to those around you as well. Not only was this man Lazarus brought back from the dead, but this request and demonstration of our Lord brought life to many others that were there standing and watching what took place. Do you desire to have this confidence? Then you need to be seeking the approval of your Father as well, so that you can walk in the new life that He intended for you to walk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5:28-29 The heart of the righteous studieth to answer: but the mouth of the wicked poureth out evil things. (29) The LORD is far from the wicked: but he heareth the prayer of the righteo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taken the time to study to show yourself approved unto God, or are you trying to memorize scriptures to impress people? In order for one to be righteous and in good standing with God it has to come from a pure motive, like our Lord said ‘blessed are they that are pure in heart’, because they are the only ones that will see God and know that they are one of His. You know, it is a lot harder to hear someone the further away they are; however, if you are willing to draw near to God, then He draws near to you so that you can hear His answer to your prayers. Are you seeking the Lord for the right reason and motive so that you will be prepared to let Him speak through you and give His answer, or are you following someone else’s man-made script that they think draws them near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5:5-8 A fool despiseth his father's instruction: but he that regardeth reproof is prudent. (6) In the house of the righteous is much treasure: but in the revenues of the wicked is trouble. (7) The lips of the wise disperse knowledge: but the heart of the foolish doeth not so. (8) The sacrifice of the wicked is an abomination to the LORD: but the prayer of the upright is his del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son that many people are not confident in their prayer requests is because they haven’t answered the Lord’s request in where He would have them operate in His body of believers, thus the term fool. If our Lord is not delighting in your prayer then it would be obvious to say that you are not in a place that is pleasing to Him; but rather you are seeking things that are not healthy to your Spiritual walk, which is described as an abo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8:9-10 He that turneth away his ear from hearing the law, even his prayer shall be abomination. (10) Whoso causeth the righteous to go astray in an evil way, he shall fall himself into his own pit: but the upright shall have good things in possession.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at verse that says with what measure we give out is what comes back our way? Yeah, it’s true. Sometimes people think that God plays favorites, or only answers certain special people who pray in a certain special way. The truth be known Church, God is no respecter of people, but is willing that none should perish but that all should come to repentance and a working knowledge of who they are in Christ. To sum it up, if you don’t like what is coming your way you need to look at what you are sending the Lord’s way; because if you turn a deaf ear to Him, then you can expect your prayer requests to be unheard until you turn and give ear to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54:00Z</dcterms:created>
  <dc:creator>Gregory Giefer</dc:creator>
  <dc:description/>
  <cp:keywords/>
  <dc:language>en-US</dc:language>
  <cp:lastModifiedBy>Charlene Giefer</cp:lastModifiedBy>
  <dcterms:modified xsi:type="dcterms:W3CDTF">2016-03-06T19:18:00Z</dcterms:modified>
  <cp:revision>29</cp:revision>
  <dc:subject/>
  <dc:title/>
</cp:coreProperties>
</file>