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o And Fr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2:4-5 Who will have all men to be saved, and to come unto the knowledge of the truth. (5) For there is one God, and one mediator between God and men, the ma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ks what you definitely need to realize in your quest of salvation is that, wherever and however the Lord got through to you, that was just the beginning. Now it is vital that you continue in your search for truth by coming to a working Spiritual knowledge, which you will only find in Christ. Many of God’s people get stonewalled, they go along in their walk with the Lord but then they hit a brick wall, and rather than find a way to overcome these obstacles that the enemy would throw their way, they end up settling in on the fallen side in the realm of the fl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1:6-7 Now there was a day when the sons of God came to present themselves before the LORD, and Satan came also among them. (7) And the LORD said unto Satan, Whence comest thou? Then Satan answered the LORD, and said, From going to and fro in the earth, and from walking up and down in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many people are of the assumption that the enemy who is described as Satan is already in hell. But your Bible will show you that he is described as the prince of the power of the air, trying to lie and mislead the believers. The enemy does not have the power or the ability to pull you out of the will of God, but rather he uses cheap, slick, and cunning devices to get you to exchange the truth for a l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14-15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what happens when one does not get grounded and stay grounded in the Word of God? Yeah, they stagger around seeking truth, mostly focusing their attention in this fallen realm rather than seeking the things above where Christ sits on the right hand of God ready, willing, and able to show them personally all the Spiritual blessings that they have been blessed with. But alas so many of God’s people, even though they have had a born again experience with God, end up relying on emotions rather than the Spirit to build them up. They that are in the flesh are not pleasing to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07:27-28 They reel to and fro, and stagger like a drunken man, and are at their wit's end. (28) Then they cry unto the LORD in their trouble, and he bringeth them out of their distress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n’t have to wait until you are at wit’s end to seek the Lord; in fact, had you made His kingdom your first priority you wouldn’t have gone on a spiritual stupor. Had you given ear to His voice and His Word, you wouldn’t have been going to and fro chasing some imagination that the enemy told you was the real de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5:8-9 Be sober, be vigilant; because your adversary the devil, as a roaring lion, walketh about, seeking whom he may devour: (9) Whom resist stedfast in the faith, knowing that the same afflictions are accomplished in your brethren that are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see now why we need to continue in the faith, seeking the knowledge of God for ourselves? How are you going to offer up any resistance if you don’t have your shield of faith up and operational? The point is that salvation is something that you need to pursue and continue in if you truly desire to inherit your eternal reward. I don’t care what kind of commitment you made at some emotional alter call, that was just the beginning, but it can be the end also if you think that is going to get you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42:00Z</dcterms:created>
  <dc:creator>Gregory Giefer</dc:creator>
  <dc:description/>
  <cp:keywords/>
  <dc:language>en-US</dc:language>
  <cp:lastModifiedBy>Charlene Giefer</cp:lastModifiedBy>
  <dcterms:modified xsi:type="dcterms:W3CDTF">2010-02-28T04:16:00Z</dcterms:modified>
  <cp:revision>13</cp:revision>
  <dc:subject/>
  <dc:title/>
</cp:coreProperties>
</file>