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Wednesday, November 19, 2008</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Through Faith</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rPr>
        <w:t>Hebrews 11:5-6 By faith Enoch was translated that he should not see death; and was not found, because God had translated him: for before his translation he had this testimony, that he pleased God. (6) But without faith it is impossible to please him: for he that cometh to God must believe that he is, and that he is a rewarder of them that diligently seek him.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och through faith was translated, taken from this realm into the heavenly one. We too have been raised up and are able to sit with Christ on a daily basis to hear His message of love and walk the path He chose for us. As we see in verse 6, without faith (our ability to hear this message and then act and follow through with what God is asking of us), then it is impossible to please Him. If you were hired to do a job, then upon your hiring you would go through a training process where they show you how to operate the way they would like things done; if you don’t listen to the instructions and then practice what is being preached, you probably won’t last long, maybe not even past your training time. Spiritually the same holds true, there is only one Lord and one faith that is pleasing to Him, while anything else falls short into the realm of impossible. You as a believer in Christ need to keep the line of communication open, so that you can hear the message being delivered by Christ and then become a doer as well as a hearer. </w:t>
      </w:r>
    </w:p>
    <w:p>
      <w:pPr>
        <w:pStyle w:val="Normal"/>
        <w:jc w:val="both"/>
        <w:rPr>
          <w:rFonts w:ascii="Arial" w:hAnsi="Arial" w:cs="Arial"/>
        </w:rPr>
      </w:pPr>
      <w:r>
        <w:rPr>
          <w:rFonts w:cs="Arial" w:ascii="Arial" w:hAnsi="Arial"/>
        </w:rPr>
      </w:r>
    </w:p>
    <w:p>
      <w:pPr>
        <w:pStyle w:val="Normal"/>
        <w:jc w:val="both"/>
        <w:rPr/>
      </w:pPr>
      <w:r>
        <w:rPr>
          <w:rFonts w:cs="Arial" w:ascii="Arial" w:hAnsi="Arial"/>
        </w:rPr>
        <w:t>Colossians 2:5-8 For though I be absent in the flesh, yet am I with you in the spirit, joying and beholding your order, and the stedfastness of your faith in Christ. (6) As ye have therefore received Christ Jesus the Lord, so walk ye in him: (7) Rooted and built up in him, and stablished in the faith, as ye have been taught, abounding therein with thanksgiving. (8) Beware lest any man spoil you through philosophy and vain deceit, after the tradition of men, after the rudiments of the world, and not after Christ. (KJV)</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 xml:space="preserve">But last night the people on the religious channel said they were getting together with people of all faiths and they were going to have a prayer service” Well let me give a couple of hints that will hopefully eliminate any doubts about which faith is of God. First of all, the vain deceit and philosophy of man comes in the form of denominations, adding something to the Word that wasn’t intended to be there in the first place. Secondly, when dealing with faith, or the faith, you will find consistently throughout the Word that it can only be established in and through Christ, while anything else is in the realm of impossible. As you receive this message of faith as verse 6 points out, then step out in what you know for yourself and not try to imitate others, but rather know who you are in Christ and where He has you placed in His body. Many try to walk in areas they haven’t been called to and then fall short because it wasn’t by faith, being led by the Spirit. </w:t>
      </w:r>
    </w:p>
    <w:p>
      <w:pPr>
        <w:pStyle w:val="Normal"/>
        <w:jc w:val="both"/>
        <w:rPr>
          <w:rFonts w:ascii="Arial" w:hAnsi="Arial" w:cs="Arial"/>
        </w:rPr>
      </w:pPr>
      <w:r>
        <w:rPr>
          <w:rFonts w:cs="Arial" w:ascii="Arial" w:hAnsi="Arial"/>
        </w:rPr>
      </w:r>
    </w:p>
    <w:p>
      <w:pPr>
        <w:pStyle w:val="Normal"/>
        <w:jc w:val="both"/>
        <w:rPr/>
      </w:pPr>
      <w:r>
        <w:rPr>
          <w:rFonts w:cs="Arial" w:ascii="Arial" w:hAnsi="Arial"/>
        </w:rPr>
        <w:t>Colossians 2:9-12 For in him dwelleth all the fulness of the Godhead bodily. (10) And ye are complete in him, which is the head of all principality and power: (11) In whom also ye are circumcised with the circumcision made without hands, in putting off the body of the sins of the flesh by the circumcision of Christ: (12) Buried with him in baptism, wherein also ye are risen with him through the faith of the operation of God, who hath raised him from the dead.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ou are complete in Christ, because He is the author and finisher of your faith. Christ Himself was raised from the dead and so were you; so that now you can hear His message and do those things that are pleasing in God’s sight. Remember God is a Spirit, so those that desire to please Him must do so on His turf, that being in the Spiritual realm and according to His truth. He wrote the book, not only the beginning but the end as well. In other words, that same voice you heard that got you into His kingdom in the first place is the same one you need to be giving ear to as well if you desire to make it to the end. </w:t>
      </w:r>
    </w:p>
    <w:p>
      <w:pPr>
        <w:pStyle w:val="Normal"/>
        <w:jc w:val="both"/>
        <w:rPr>
          <w:rFonts w:ascii="Arial" w:hAnsi="Arial" w:cs="Arial"/>
        </w:rPr>
      </w:pPr>
      <w:r>
        <w:rPr>
          <w:rFonts w:cs="Arial" w:ascii="Arial" w:hAnsi="Arial"/>
        </w:rPr>
      </w:r>
    </w:p>
    <w:p>
      <w:pPr>
        <w:pStyle w:val="Normal"/>
        <w:jc w:val="both"/>
        <w:rPr/>
      </w:pPr>
      <w:r>
        <w:rPr>
          <w:rFonts w:cs="Arial" w:ascii="Arial" w:hAnsi="Arial"/>
        </w:rPr>
        <w:t>Philippians 3:7-9 But what things were gain to me, those I counted loss for Christ. (8) Yea doubtless, and I count all things but loss for the excellency of the knowledge of Christ Jesus my Lord: for whom I have suffered the loss of all things, and do count them but dung, that I may win Christ, (9) And be found in him, not having mine own righteousness, which is of the law, but that which is through the faith of Christ, the righteousness which is of God by faith: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reason Paul was able to endure to the end was because he gave ear to the author and finisher of his faith, that being someone who walked this earth and was able to live a life pleasing to God, that being Jesus Christ. Paul found out that those things that he thought would draw him closer to God were actually things that needed to be discarded and counted as loss. There is nothing you can do that is going to impress God or make you more righteous in His sight. However there is one way to please Him and that is through the faith of Christ, being in right standing with God by hearing His message and then following through with what He is asking. </w:t>
      </w:r>
    </w:p>
    <w:p>
      <w:pPr>
        <w:pStyle w:val="Normal"/>
        <w:jc w:val="both"/>
        <w:rPr>
          <w:rFonts w:ascii="Arial" w:hAnsi="Arial" w:cs="Arial"/>
        </w:rPr>
      </w:pPr>
      <w:r>
        <w:rPr>
          <w:rFonts w:cs="Arial" w:ascii="Arial" w:hAnsi="Arial"/>
        </w:rPr>
      </w:r>
    </w:p>
    <w:p>
      <w:pPr>
        <w:pStyle w:val="Normal"/>
        <w:jc w:val="both"/>
        <w:rPr/>
      </w:pPr>
      <w:r>
        <w:rPr>
          <w:rFonts w:cs="Arial" w:ascii="Arial" w:hAnsi="Arial"/>
        </w:rPr>
        <w:t>Philippians 4:13 I can do all things through Christ which strengtheneth me.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e you following a can do person, or are you listening to a message that is not of faith, which according to the Bible is sin? Your strength, your ability to do those things that are pleasing to God is only through Christ, letting Him lead and guide you on the path of life.</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Psalms 108:12-13 Give us help from trouble: for vain is the help of man. (13) Through God we shall do valiantly: for he it is that shall tread down our enemie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e you still trying to do things by your own strength and might, or are you relying on a sure thing, the complete answer? Through faith all things are possible to them that believe, while without faith it is impossible to please God. God bless and keep the fait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4:35:00Z</dcterms:created>
  <dc:creator>Gregory Giefer</dc:creator>
  <dc:description/>
  <cp:keywords/>
  <dc:language>en-US</dc:language>
  <cp:lastModifiedBy>Charlene Giefer</cp:lastModifiedBy>
  <dcterms:modified xsi:type="dcterms:W3CDTF">2016-03-31T17:06:00Z</dcterms:modified>
  <cp:revision>43</cp:revision>
  <dc:subject/>
  <dc:title/>
</cp:coreProperties>
</file>